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"/>
        <w:gridCol w:w="567"/>
        <w:gridCol w:w="142"/>
        <w:gridCol w:w="851"/>
        <w:gridCol w:w="1559"/>
        <w:gridCol w:w="1285"/>
        <w:gridCol w:w="132"/>
        <w:gridCol w:w="2127"/>
        <w:gridCol w:w="9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ts och tid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eselverkstaden kl 19.00 – 21.10</w:t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ande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jörn Carheden(fp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öran Fahlgren (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nda Ohlson (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bias Nässén (m) 19.00 – 21.0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wan Ahlström (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sanne Berger (fp)</w:t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Lena Fröling (kd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uthine Strindholm (s)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ttias Qvarsell (s)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Åke Åstrand (s)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rne Sedell (v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sättare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ika Segerman (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 Liedgren (m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Titti Sylvia Adlercreutz (fp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istina Bergström (fp)</w:t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rzej Waligora(s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ah Ferm (s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Lillemor Cedergren (s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sabeth Järvinen (mp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Övriga deltagare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a Edström Fors</w:t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åkan Sundblad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örje Sjölund</w:t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istina Heuma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ses att justera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ttias Qvarsell</w:t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agrafer 24 – 2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steringens plats och tid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acka stadshus 2003-09-22 kl 12.00</w:t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Underskrifter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kreterare</w:t>
            </w:r>
          </w:p>
        </w:tc>
        <w:tc>
          <w:tcPr>
            <w:tcW w:w="3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7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7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åkan Sundblad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förande</w:t>
            </w:r>
          </w:p>
        </w:tc>
        <w:tc>
          <w:tcPr>
            <w:tcW w:w="610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05" w:type="dxa"/>
            <w:gridSpan w:val="6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jörn Carhede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7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sterande</w:t>
            </w:r>
          </w:p>
        </w:tc>
        <w:tc>
          <w:tcPr>
            <w:tcW w:w="3837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GB"/>
              </w:rPr>
              <w:t>Mattias Qvarsell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>JUSTERINGSBEVI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9615" w:type="dxa"/>
            <w:gridSpan w:val="10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tokollet är justerat. Justeringen har tillkännagivits genom anslag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ämnd</w:t>
            </w:r>
          </w:p>
        </w:tc>
        <w:tc>
          <w:tcPr>
            <w:tcW w:w="6946" w:type="dxa"/>
            <w:gridSpan w:val="8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iblioteks- och kulturnämnden 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manträdesdatum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-09-16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steringsbevis sätts upp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-09-23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usteringsbevis tags ned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-10-14</w:t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örvaringsplats för protokollet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cka stadshu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erskrift</w:t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åkan Sundbla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720" w:top="158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k"/>
        <w:tabs>
          <w:tab w:val="clear" w:pos="1304"/>
          <w:tab w:val="left" w:pos="5670" w:leader="none"/>
        </w:tabs>
        <w:rPr/>
      </w:pPr>
      <w:r>
        <w:rPr/>
        <w:t>§ 24</w:t>
        <w:tab/>
        <w:t xml:space="preserve">Dnr BKN 34/2003 </w:t>
      </w:r>
    </w:p>
    <w:p>
      <w:pPr>
        <w:pStyle w:val="Heading1"/>
        <w:tabs>
          <w:tab w:val="clear" w:pos="1304"/>
          <w:tab w:val="left" w:pos="5670" w:leader="none"/>
        </w:tabs>
        <w:rPr/>
      </w:pPr>
      <w:r>
        <w:rPr/>
        <w:t>Information om fullmäktiges beslut om ”principer för ut</w:t>
        <w:softHyphen/>
        <w:t>veckling av kommu</w:t>
        <w:softHyphen/>
        <w:t>nens organisation”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Biblioteks- och kulturnämnden noterar informationen till protokollet.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</w:p>
    <w:p>
      <w:pPr>
        <w:pStyle w:val="Heading2"/>
        <w:tabs>
          <w:tab w:val="clear" w:pos="1304"/>
          <w:tab w:val="left" w:pos="5670" w:leader="none"/>
        </w:tabs>
        <w:rPr/>
      </w:pPr>
      <w:r>
        <w:rPr/>
        <w:t>Ärendet</w:t>
      </w:r>
    </w:p>
    <w:p>
      <w:pPr>
        <w:pStyle w:val="Normal"/>
        <w:rPr/>
      </w:pPr>
      <w:r>
        <w:rPr/>
        <w:t>Kommunfullmäktige beslöt i juni då den behandlade ärendet ” Principer för utveckling av kommunens organisation” bl.a att Socialnämnden och Biblioteks- och kultur</w:t>
        <w:softHyphen/>
        <w:t>nämn</w:t>
        <w:softHyphen/>
        <w:t>den blir renodlade finansieringsnämnder och reglementena ändras per 1 september 2003, varvid personalansvaret läggs under kommunstyrelsen.</w:t>
      </w:r>
    </w:p>
    <w:p>
      <w:pPr>
        <w:pStyle w:val="Normal"/>
        <w:spacing w:before="0" w:after="120"/>
        <w:rPr/>
      </w:pPr>
      <w:r>
        <w:rPr/>
        <w:t>Eva Edström Fors, som fått den nya titeln Kultur- och utbildningsdirektör, beskriver hur detta beslut påverkar nämndens uppdrag och ansvar. Nämndens uppgifter är finansie</w:t>
        <w:softHyphen/>
        <w:t>ring, målformu</w:t>
        <w:softHyphen/>
        <w:t>lering samt uppföljning och utvärdering. De stödfunktioner exempelvis ekonom och nämndsekreterare som köps från Uppdragskontoret kommer from 1 ok</w:t>
        <w:softHyphen/>
        <w:t>to</w:t>
        <w:softHyphen/>
        <w:t xml:space="preserve">ber att föras till den nybildade Kultur- och utbildningsenheten. 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</w:p>
    <w:p>
      <w:pPr>
        <w:pStyle w:val="Heading2"/>
        <w:tabs>
          <w:tab w:val="clear" w:pos="1304"/>
          <w:tab w:val="left" w:pos="5670" w:leader="none"/>
        </w:tabs>
        <w:rPr/>
      </w:pPr>
      <w:r>
        <w:rPr/>
        <w:t>Handlingar i ärendet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Kommun fullmäktiges protokoll § 82 2003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-------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</w:p>
    <w:p>
      <w:pPr>
        <w:pStyle w:val="Rubrik"/>
        <w:tabs>
          <w:tab w:val="clear" w:pos="1304"/>
          <w:tab w:val="left" w:pos="5670" w:leader="none"/>
        </w:tabs>
        <w:rPr/>
      </w:pPr>
      <w:r>
        <w:rPr/>
        <w:t xml:space="preserve">§ 25 </w:t>
      </w:r>
    </w:p>
    <w:p>
      <w:pPr>
        <w:pStyle w:val="Heading1"/>
        <w:tabs>
          <w:tab w:val="clear" w:pos="1304"/>
          <w:tab w:val="left" w:pos="5670" w:leader="none"/>
        </w:tabs>
        <w:rPr/>
      </w:pPr>
      <w:r>
        <w:rPr/>
        <w:t>Information om nytt verksamhetsom</w:t>
        <w:softHyphen/>
        <w:t>råde för kultur, bibliotek och musikskola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 xml:space="preserve">Biblioteks- och kulturnämnden noterar informationen till protokollet. 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</w:p>
    <w:p>
      <w:pPr>
        <w:pStyle w:val="Heading2"/>
        <w:tabs>
          <w:tab w:val="clear" w:pos="1304"/>
          <w:tab w:val="left" w:pos="5670" w:leader="none"/>
        </w:tabs>
        <w:rPr/>
      </w:pPr>
      <w:r>
        <w:rPr/>
        <w:t>Ärendet</w:t>
      </w:r>
    </w:p>
    <w:p>
      <w:pPr>
        <w:pStyle w:val="Normal"/>
        <w:rPr/>
      </w:pPr>
      <w:r>
        <w:rPr/>
        <w:t>Kommunfullmäktige har, som redovisades i förra paragrafen, beslutat att per</w:t>
        <w:softHyphen/>
        <w:t>sonalan</w:t>
        <w:softHyphen/>
        <w:t>svaret för kulturverksamheten som läggs under kommunstyrelsen. Personalansvaret är dele</w:t>
        <w:softHyphen/>
        <w:t>ge</w:t>
        <w:softHyphen/>
        <w:t>rat till kommunstyrelsens verksamhetsutskott. Verksamhetsutskottet har beslutar att ett nytt icke konkurrensutsatt  verksamhetsområde med namnet Kultur Nacka bildas om</w:t>
        <w:softHyphen/>
        <w:t>fattande biblioteken, verksamheterna i Dieselverkstaden och Nacka Musikskola. Det att verksamhetsområdet Bibliotek &amp; Kultur försvinner och att Nacka musikskola lämnar verksamhetsområdet Förskola, Fritid &amp; S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samhetschef för detta verksamhetsområde är Börje Sjölund som fått titeln kul</w:t>
        <w:softHyphen/>
        <w:t>turchef. Vid sammanträdet beskriver Börje Sjölund verksamhets</w:t>
        <w:softHyphen/>
        <w:t>områdets organisation.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</w:p>
    <w:p>
      <w:pPr>
        <w:pStyle w:val="Heading2"/>
        <w:tabs>
          <w:tab w:val="clear" w:pos="1304"/>
          <w:tab w:val="left" w:pos="5670" w:leader="none"/>
        </w:tabs>
        <w:rPr/>
      </w:pPr>
      <w:r>
        <w:rPr/>
        <w:t>Handlingar i ärendet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Kommunstyrelsekontorets tjänsteskrivelse 2003-07-30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Kommunstyrelsens verksamhetsutskotts protokoll § 27 2003-08-12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-------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Rubrik"/>
        <w:tabs>
          <w:tab w:val="clear" w:pos="1304"/>
          <w:tab w:val="left" w:pos="5670" w:leader="none"/>
        </w:tabs>
        <w:rPr/>
      </w:pPr>
      <w:r>
        <w:rPr/>
        <w:t>§ 26</w:t>
        <w:tab/>
        <w:t xml:space="preserve">Dnr </w:t>
      </w:r>
      <w:bookmarkStart w:id="0" w:name="Dnr"/>
      <w:bookmarkEnd w:id="0"/>
      <w:r>
        <w:rPr/>
        <w:t>BKN 2003/1</w:t>
      </w:r>
    </w:p>
    <w:p>
      <w:pPr>
        <w:pStyle w:val="Heading1"/>
        <w:tabs>
          <w:tab w:val="clear" w:pos="1304"/>
          <w:tab w:val="left" w:pos="5670" w:leader="none"/>
        </w:tabs>
        <w:rPr/>
      </w:pPr>
      <w:r>
        <w:rPr/>
        <w:t>Tertialbokslut januari tom augusti 2003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spacing w:before="0" w:after="120"/>
        <w:rPr/>
      </w:pPr>
      <w:r>
        <w:rPr/>
        <w:t>Biblioteks- och kulturnämnden fastställer tertialbokslut för perioden januari - augusti 2003.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Nämnderna ska lämna tertialbokslut med utfallssiffror och årsprognos avseende det eko</w:t>
        <w:softHyphen/>
        <w:t>nomiska utfallet till Kommunstyrelsen.</w:t>
      </w:r>
    </w:p>
    <w:p>
      <w:pPr>
        <w:pStyle w:val="Normal"/>
        <w:rPr/>
      </w:pPr>
      <w:r>
        <w:rPr/>
        <w:t>Årsprognos för Biblioteks- och kulturnämnden är ett underskott på 2 miljoner kronor. Det innebär ingen förändring mot föregående tertialuppföljning. De besparingsåtgärder som nämnden beslutade har genomförts. Biblioteks &amp; kultur har under perioden ge</w:t>
        <w:softHyphen/>
        <w:t>nom</w:t>
        <w:softHyphen/>
        <w:t xml:space="preserve">fört kostnadsminskningar med 1,4 miljoner kron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s vice ordförande framför sin uppskattning för en bra redovisning av ärendet.</w:t>
      </w:r>
    </w:p>
    <w:p>
      <w:pPr>
        <w:pStyle w:val="Normal"/>
        <w:tabs>
          <w:tab w:val="clear" w:pos="1304"/>
          <w:tab w:val="left" w:pos="3261" w:leader="none"/>
          <w:tab w:val="left" w:pos="5670" w:leader="none"/>
        </w:tabs>
        <w:rPr/>
      </w:pPr>
      <w:r>
        <w:rPr/>
      </w:r>
    </w:p>
    <w:p>
      <w:pPr>
        <w:pStyle w:val="Heading2"/>
        <w:tabs>
          <w:tab w:val="clear" w:pos="1304"/>
          <w:tab w:val="left" w:pos="5670" w:leader="none"/>
        </w:tabs>
        <w:rPr/>
      </w:pPr>
      <w:r>
        <w:rPr/>
        <w:t>Handlingar i ärendet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Stadsledningskontorets tjänsteskrivelse 2003-12-19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Kommentarer till driftsredovisningen, verksamhetsberättelse och måluppföljning januari - augusti 2003</w:t>
      </w:r>
    </w:p>
    <w:p>
      <w:pPr>
        <w:pStyle w:val="Normal"/>
        <w:tabs>
          <w:tab w:val="clear" w:pos="1304"/>
          <w:tab w:val="left" w:pos="3261" w:leader="none"/>
          <w:tab w:val="left" w:pos="5670" w:leader="none"/>
        </w:tabs>
        <w:spacing w:lineRule="exact" w:line="280"/>
        <w:rPr/>
      </w:pPr>
      <w:r>
        <w:rPr/>
        <w:t>Tertialbokslut januari - augusti 2003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-------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Rubrik"/>
        <w:tabs>
          <w:tab w:val="clear" w:pos="1304"/>
          <w:tab w:val="left" w:pos="5670" w:leader="none"/>
        </w:tabs>
        <w:rPr/>
      </w:pPr>
      <w:r>
        <w:rPr/>
        <w:t>§ 27</w:t>
        <w:tab/>
        <w:t xml:space="preserve">Dnr </w:t>
      </w:r>
      <w:r>
        <w:rPr>
          <w:lang w:val="en-US" w:eastAsia="en-US"/>
        </w:rPr>
        <w:t>BKN 2003/16</w:t>
      </w:r>
    </w:p>
    <w:p>
      <w:pPr>
        <w:pStyle w:val="Heading1"/>
        <w:tabs>
          <w:tab w:val="clear" w:pos="1304"/>
          <w:tab w:val="left" w:pos="5670" w:leader="none"/>
        </w:tabs>
        <w:rPr/>
      </w:pPr>
      <w:r>
        <w:rPr/>
        <w:t>Yttrande över Kommunstyrelsens förslag till Mål och budget för åren 2004 – 2006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spacing w:before="0" w:after="120"/>
        <w:ind w:left="397" w:hanging="397"/>
        <w:rPr/>
      </w:pPr>
      <w:r>
        <w:rPr/>
        <w:t>1.</w:t>
        <w:tab/>
        <w:t>Biblioteks- och kulturnämnden beslutar att hos Kommunfullmäktige begära ytter</w:t>
        <w:softHyphen/>
        <w:t>li</w:t>
        <w:softHyphen/>
        <w:t>gare medel utöver Kommunstyrelsens förslag till budgetram för ökade fastighets</w:t>
        <w:softHyphen/>
        <w:t>kost</w:t>
        <w:softHyphen/>
        <w:t>nader om 1,5 miljoner kronor för vardera året 2004, 2005 och 2006.</w:t>
      </w:r>
    </w:p>
    <w:p>
      <w:pPr>
        <w:pStyle w:val="Normal"/>
        <w:ind w:left="397" w:hanging="397"/>
        <w:rPr/>
      </w:pPr>
      <w:r>
        <w:rPr/>
        <w:t>2.</w:t>
        <w:tab/>
        <w:t xml:space="preserve">Biblioteks- och kulturnämnden beslutar att hos Kommunfullmäktige äska ytterligare investeringsmedel med 2,6 miljoner kronor 2004, 1,5 miljoner kronor 2005 och 0,8 miljoner kronor 2006. </w:t>
      </w:r>
    </w:p>
    <w:p>
      <w:pPr>
        <w:pStyle w:val="NackaBrdtext"/>
        <w:keepNext w:val="false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ommunstyrelsen har lagt fram förslag till budgetramar för åren 2004 – 2006. Biblio</w:t>
        <w:softHyphen/>
        <w:t>teks- och kulturnämnden ska yttra sig över de före</w:t>
        <w:softHyphen/>
        <w:t>slagna ramarna. Biblioteks- och kul</w:t>
        <w:softHyphen/>
        <w:t>turnämndens ram för 2004 föreslås till 69,7 miljoner kronor vilket jämfört med 2003 är en ökning med 1,3 miljoner kronor.  Ramökningen av</w:t>
        <w:softHyphen/>
        <w:t xml:space="preserve">ser pris- och lönekompensation om 2 % för Kultur Nacka. </w:t>
      </w:r>
    </w:p>
    <w:p>
      <w:pPr>
        <w:pStyle w:val="Heading2"/>
        <w:rPr/>
      </w:pPr>
      <w:r>
        <w:rPr/>
        <w:t>Inledning</w:t>
      </w:r>
    </w:p>
    <w:p>
      <w:pPr>
        <w:pStyle w:val="Normal"/>
        <w:spacing w:before="0" w:after="120"/>
        <w:rPr/>
      </w:pPr>
      <w:r>
        <w:rPr/>
        <w:t>Det har tidigare varit svårt att bedöma effekterna av Dieselverkstadens etable</w:t>
        <w:softHyphen/>
        <w:t>ring. Nu, inför 2004 års budget finns för första gången ett utfall för Dieselverkstaden. Dieselverk</w:t>
        <w:softHyphen/>
        <w:t>staden har snabbt blivit en mycket populär hos Nackaborna vilket ställer stora krav på verksamheten gällande öppet</w:t>
        <w:softHyphen/>
        <w:t>tider men medför också större slitage och städningsbehov än förutsett. I behand</w:t>
        <w:softHyphen/>
        <w:t>lingen av det första tertialbokslutet för 2003 fick nämnden också för första gången möj</w:t>
        <w:softHyphen/>
        <w:t>lighet att se effekterna av detta i sin egen ekonomi. En icke förut</w:t>
        <w:softHyphen/>
        <w:t>sedd hyreskost</w:t>
        <w:softHyphen/>
        <w:t>nads</w:t>
        <w:softHyphen/>
        <w:t>ökning var den främsta orsaken till att nämnden som helhet fick un</w:t>
        <w:softHyphen/>
        <w:t>derskott. De un</w:t>
        <w:softHyphen/>
        <w:t>der</w:t>
        <w:softHyphen/>
        <w:t>skott som då presenterades har omedelbart lett till hårda neddrag</w:t>
        <w:softHyphen/>
        <w:t>ningar i verk</w:t>
        <w:softHyphen/>
        <w:t>sam</w:t>
        <w:softHyphen/>
        <w:t xml:space="preserve">heten. </w:t>
      </w:r>
    </w:p>
    <w:p>
      <w:pPr>
        <w:pStyle w:val="Normal"/>
        <w:spacing w:before="0" w:after="120"/>
        <w:rPr/>
      </w:pPr>
      <w:r>
        <w:rPr/>
        <w:t>I ärendet presenteras två alternativa förslag till budgetram. Alternativ 1 innebär att den ökade hyreskostnad som Dieselverkstaden åsatts samt kompensation för ökade kost</w:t>
        <w:softHyphen/>
        <w:t>na</w:t>
        <w:softHyphen/>
        <w:t>der för städning och drift till följd av ökat publiktryck kompenseras, en ökning av ramen på 1,5 miljoner. Detta alternativ innebär också intäktsförstärkningar och analys av struk</w:t>
        <w:softHyphen/>
        <w:t>tur</w:t>
        <w:softHyphen/>
        <w:t>kost</w:t>
        <w:softHyphen/>
        <w:t>na</w:t>
        <w:softHyphen/>
        <w:t>derna inom Biblioteks- och kulturnämnden samt revidering av målen. Alte</w:t>
        <w:softHyphen/>
        <w:t>r</w:t>
        <w:softHyphen/>
        <w:t>na</w:t>
        <w:softHyphen/>
        <w:t>tiv 2 innebär bibehållna mål men med förslag till stegvis förstärkning av medieanslaget, en ökning av ramen med 5,0 mkr. Kultur- och utbildningsdirektören förordar alterna</w:t>
        <w:softHyphen/>
        <w:t xml:space="preserve">tiv 1. </w:t>
      </w:r>
    </w:p>
    <w:p>
      <w:pPr>
        <w:pStyle w:val="Normal"/>
        <w:rPr/>
      </w:pPr>
      <w:r>
        <w:rPr/>
        <w:t>Målen för biblioteksverksamheten i kommunen betonar både till</w:t>
        <w:softHyphen/>
        <w:t>gäng</w:t>
        <w:softHyphen/>
        <w:t>ligheten och att me</w:t>
        <w:softHyphen/>
        <w:t>diebeståndet skall främja läslusten. Båda dessa mål påverkar direkt kostnadsläget för biblioteken. Målet om mediebeståndet kan sägas utgöra grunden för biblioteks</w:t>
        <w:softHyphen/>
        <w:t>verk</w:t>
        <w:softHyphen/>
        <w:t>sam</w:t>
        <w:softHyphen/>
        <w:t>he</w:t>
        <w:softHyphen/>
        <w:t>ten. Under de senaste 10 åren har inte an</w:t>
        <w:softHyphen/>
        <w:t>slaget till media räknats upp. Kostnadsök</w:t>
        <w:softHyphen/>
        <w:t>ningen för böcker, tidningar och tidskrifter har i genomsnitt varit ca 5 % per år dess</w:t>
        <w:softHyphen/>
        <w:t>utom har befolk</w:t>
        <w:softHyphen/>
        <w:t>nings</w:t>
        <w:softHyphen/>
        <w:t>ökningen varit 15 % under denna period. Det innebär att median</w:t>
        <w:softHyphen/>
        <w:t>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7 forts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slaget har gröpts ur. I attitydmätningen från våren 2003 instämmer 51 % i att stadsbib</w:t>
        <w:softHyphen/>
        <w:t>lio</w:t>
        <w:softHyphen/>
        <w:t>teket har ett mediebestånd som bidrar till att öka kommuninvånarnas läslust och bild</w:t>
        <w:softHyphen/>
        <w:t>ning motsvarande resultat för 2002 var 70 %. Det innebär en minskning av nöjdhets</w:t>
        <w:softHyphen/>
        <w:t>graden med 19 %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Biblioteks- och kulturnämnden anser att den nuvarande strukturen inte fort</w:t>
        <w:softHyphen/>
        <w:t>satt kan upp</w:t>
        <w:softHyphen/>
        <w:t>rätthållas på bekostnad av öppethållandet och ett än mer urgröpt medieanslag. Det är där</w:t>
        <w:softHyphen/>
        <w:t>för viktigt att lyfta fram frågan om det oförenliga i må</w:t>
        <w:softHyphen/>
        <w:t>len och den föreslagna ramen för Biblioteks- och kulturnämnden. Vid ter</w:t>
        <w:softHyphen/>
        <w:t>tialbokslutet vidtogs besparingsåtgärder snabbt och i huvudsak på bib</w:t>
        <w:softHyphen/>
        <w:t>lio</w:t>
        <w:softHyphen/>
        <w:t>teksområdet, dessa besparingar slår också mot kvali</w:t>
        <w:softHyphen/>
        <w:t>tetsmålen och med</w:t>
        <w:softHyphen/>
        <w:t>bor</w:t>
        <w:softHyphen/>
        <w:t xml:space="preserve">garnas förväntningar. 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 xml:space="preserve">I ärendet redovisas även förslag till reviderade och nya effektmål och ett uppdrag om avgifterna på musikskolan. Dessa förslag kommer att behandlas vid ett senare tillfälle. 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</w:p>
    <w:p>
      <w:pPr>
        <w:pStyle w:val="Heading2"/>
        <w:tabs>
          <w:tab w:val="clear" w:pos="1304"/>
          <w:tab w:val="left" w:pos="5670" w:leader="none"/>
        </w:tabs>
        <w:rPr/>
      </w:pPr>
      <w:r>
        <w:rPr/>
        <w:t>Handlingar i ärendet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Stadsledningskontorets tjänsteskrivelse 2003-09-01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</w:p>
    <w:p>
      <w:pPr>
        <w:pStyle w:val="Heading2"/>
        <w:rPr/>
      </w:pPr>
      <w:r>
        <w:rPr/>
        <w:t>Yrkanden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Mattias Qvarsell yrkar för socialdemokraterna att Biblioteks- och kulturnämnden hos Kommunfullmäktige ska begära ytter</w:t>
        <w:softHyphen/>
        <w:t>li</w:t>
        <w:softHyphen/>
        <w:t>gare medel utöver Kommunstyrelsens förslag till budgetram för ökade fastighets</w:t>
        <w:softHyphen/>
        <w:t>kost</w:t>
        <w:softHyphen/>
        <w:t>nader om 5 miljoner kronor för vardera året 2004, 2005 och 2006.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Ordföranden ställer Kultur- och utbildningsdirektörens förslag mot Mattias Qvarsells förslag och finner att Biblioteks- och kulturnämnden antagit Kultur- och utbildnings</w:t>
        <w:softHyphen/>
        <w:t>direk</w:t>
        <w:softHyphen/>
        <w:t>törens förslag.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Pga av upprepade brandlarm med åtföljande utrymning av lokalerna bordläggs punkt 1 och 4 i Kultur- och utbildningsdirektörens förslag och övriga ärenden på dagens före</w:t>
        <w:softHyphen/>
        <w:t>dragningslista till ett senare tillfälle.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</w:p>
    <w:p>
      <w:pPr>
        <w:pStyle w:val="Heading2"/>
        <w:rPr/>
      </w:pPr>
      <w:r>
        <w:rPr/>
        <w:t>Reservationer</w:t>
      </w:r>
    </w:p>
    <w:p>
      <w:pPr>
        <w:pStyle w:val="Normal"/>
        <w:rPr/>
      </w:pPr>
      <w:r>
        <w:rPr/>
        <w:t xml:space="preserve">Mattias Qvarsell (s) reserverar sig mot beslutet till förmån för eget yrk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Sedell (v) låter anteckna följande till protokol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protesterar mot den form som beslutet om Biblioteks- och kulturnämndens budget genomfördes och reserverar mig mot detta. Jag vill även till protokollet anteckna att jag inte deltog i beslutet.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-------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0"/>
      <w:gridCol w:w="1761"/>
      <w:gridCol w:w="1761"/>
      <w:gridCol w:w="4182"/>
    </w:tblGrid>
    <w:tr>
      <w:trPr/>
      <w:tc>
        <w:tcPr>
          <w:tcW w:w="1760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182" w:type="dxa"/>
          <w:tcBorders>
            <w:top w:val="single" w:sz="6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Utdragsbestyrkande</w:t>
          </w:r>
        </w:p>
      </w:tc>
    </w:tr>
    <w:tr>
      <w:trPr/>
      <w:tc>
        <w:tcPr>
          <w:tcW w:w="9464" w:type="dxa"/>
          <w:gridSpan w:val="4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0"/>
      <w:gridCol w:w="1761"/>
      <w:gridCol w:w="1761"/>
      <w:gridCol w:w="3331"/>
    </w:tblGrid>
    <w:tr>
      <w:trPr/>
      <w:tc>
        <w:tcPr>
          <w:tcW w:w="1760" w:type="dxa"/>
          <w:tcBorders>
            <w:top w:val="single" w:sz="6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Justerandes sign.</w:t>
          </w:r>
        </w:p>
      </w:tc>
      <w:tc>
        <w:tcPr>
          <w:tcW w:w="1761" w:type="dxa"/>
          <w:tcBorders>
            <w:top w:val="single" w:sz="6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Justerandes sign.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31" w:type="dxa"/>
          <w:tcBorders>
            <w:top w:val="single" w:sz="6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Utdragsbestyrkande</w:t>
          </w:r>
        </w:p>
      </w:tc>
    </w:tr>
    <w:tr>
      <w:trPr/>
      <w:tc>
        <w:tcPr>
          <w:tcW w:w="8613" w:type="dxa"/>
          <w:gridSpan w:val="4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4038"/>
    </w:tblGrid>
    <w:tr>
      <w:trPr/>
      <w:tc>
        <w:tcPr>
          <w:tcW w:w="4038" w:type="dxa"/>
          <w:vMerge w:val="restart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73387850" r:id="rId1"/>
            </w:object>
          </w:r>
        </w:p>
      </w:tc>
      <w:tc>
        <w:tcPr>
          <w:tcW w:w="4038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ammanträdesprotokoll</w:t>
          </w:r>
        </w:p>
      </w:tc>
    </w:tr>
    <w:tr>
      <w:trPr/>
      <w:tc>
        <w:tcPr>
          <w:tcW w:w="4038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4"/>
            </w:rPr>
          </w:pPr>
          <w:r>
            <w:rPr>
              <w:b/>
              <w:sz w:val="28"/>
              <w:szCs w:val="24"/>
            </w:rPr>
          </w:r>
        </w:p>
      </w:tc>
      <w:tc>
        <w:tcPr>
          <w:tcW w:w="4038" w:type="dxa"/>
          <w:tcBorders/>
        </w:tcPr>
        <w:p>
          <w:pPr>
            <w:pStyle w:val="Header"/>
            <w:rPr>
              <w:b/>
              <w:b/>
              <w:szCs w:val="24"/>
            </w:rPr>
          </w:pPr>
          <w:r>
            <w:rPr>
              <w:b/>
              <w:szCs w:val="24"/>
            </w:rPr>
            <w:t>Sammanträdesdatum</w:t>
          </w:r>
        </w:p>
      </w:tc>
    </w:tr>
    <w:tr>
      <w:trPr/>
      <w:tc>
        <w:tcPr>
          <w:tcW w:w="4038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4038" w:type="dxa"/>
          <w:tcBorders/>
        </w:tcPr>
        <w:p>
          <w:pPr>
            <w:pStyle w:val="Header"/>
            <w:rPr>
              <w:b/>
              <w:b/>
              <w:szCs w:val="24"/>
            </w:rPr>
          </w:pPr>
          <w:r>
            <w:rPr>
              <w:b/>
              <w:szCs w:val="24"/>
            </w:rPr>
            <w:t>2003-09-1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4038"/>
    </w:tblGrid>
    <w:tr>
      <w:trPr/>
      <w:tc>
        <w:tcPr>
          <w:tcW w:w="4038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</w:rPr>
            <w:t>Nacka kommun</w:t>
          </w:r>
        </w:p>
      </w:tc>
      <w:tc>
        <w:tcPr>
          <w:tcW w:w="4038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ammanträdesprotokoll</w:t>
          </w:r>
        </w:p>
      </w:tc>
    </w:tr>
    <w:tr>
      <w:trPr/>
      <w:tc>
        <w:tcPr>
          <w:tcW w:w="4038" w:type="dxa"/>
          <w:tcBorders/>
        </w:tcPr>
        <w:p>
          <w:pPr>
            <w:pStyle w:val="Header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Biblioteks- och </w:t>
          </w:r>
        </w:p>
      </w:tc>
      <w:tc>
        <w:tcPr>
          <w:tcW w:w="4038" w:type="dxa"/>
          <w:tcBorders/>
        </w:tcPr>
        <w:p>
          <w:pPr>
            <w:pStyle w:val="Header"/>
            <w:rPr>
              <w:b/>
              <w:b/>
              <w:szCs w:val="24"/>
            </w:rPr>
          </w:pPr>
          <w:r>
            <w:rPr>
              <w:b/>
              <w:szCs w:val="24"/>
            </w:rPr>
            <w:t>Sammanträdesdatum</w:t>
          </w:r>
        </w:p>
      </w:tc>
    </w:tr>
    <w:tr>
      <w:trPr/>
      <w:tc>
        <w:tcPr>
          <w:tcW w:w="4038" w:type="dxa"/>
          <w:tcBorders/>
        </w:tcPr>
        <w:p>
          <w:pPr>
            <w:pStyle w:val="Header"/>
            <w:rPr>
              <w:b/>
              <w:b/>
              <w:szCs w:val="24"/>
            </w:rPr>
          </w:pPr>
          <w:r>
            <w:rPr>
              <w:b/>
              <w:szCs w:val="24"/>
            </w:rPr>
            <w:t>kulturnämnden</w:t>
          </w:r>
        </w:p>
      </w:tc>
      <w:tc>
        <w:tcPr>
          <w:tcW w:w="4038" w:type="dxa"/>
          <w:tcBorders/>
        </w:tcPr>
        <w:p>
          <w:pPr>
            <w:pStyle w:val="Header"/>
            <w:rPr>
              <w:b/>
              <w:b/>
              <w:szCs w:val="24"/>
            </w:rPr>
          </w:pPr>
          <w:r>
            <w:rPr>
              <w:b/>
              <w:szCs w:val="24"/>
            </w:rPr>
            <w:t>2003-09-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Verdana" w:hAnsi="Verdana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Arial"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§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overflowPunct w:val="false"/>
      <w:autoSpaceDE w:val="false"/>
      <w:spacing w:lineRule="exact" w:line="280" w:before="0" w:after="0"/>
      <w:ind w:right="397" w:hanging="0"/>
      <w:textAlignment w:val="baseline"/>
      <w:outlineLvl w:val="9"/>
    </w:pPr>
    <w:rPr>
      <w:rFonts w:ascii="Times New Roman" w:hAnsi="Times New Roman" w:cs="Times New Roman"/>
      <w:b w:val="false"/>
      <w:bCs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ma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2:02:00Z</dcterms:created>
  <dc:creator>ordförande</dc:creator>
  <dc:description>Mall för Nacka kommuns nämnder 20030902</dc:description>
  <dc:language>en-US</dc:language>
  <cp:lastModifiedBy>Nacka</cp:lastModifiedBy>
  <cp:lastPrinted>2003-10-09T14:01:00Z</cp:lastPrinted>
  <dcterms:modified xsi:type="dcterms:W3CDTF">2003-10-09T12:02:00Z</dcterms:modified>
  <cp:revision>2</cp:revision>
  <dc:subject>eventuell diarenr</dc:subject>
  <dc:title>Protokoll för Biblioteks- och kulturnämnden</dc:title>
</cp:coreProperties>
</file>