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den 17 december  2003 kl 18.00 i Fabrikörsvillan, Nacka Stran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</w:tblGrid>
      <w:tr>
        <w:trPr/>
        <w:tc>
          <w:tcPr>
            <w:tcW w:w="4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möten: Ta kontakt med er grupp</w:t>
              <w:softHyphen/>
              <w:t>ledare!!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jörn Carhede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/Håkan Sundbl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 718 84 84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579"/>
        <w:gridCol w:w="251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ål och budget 20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delning av garantibidrag och särskilt kulturbidrag 20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ksamhetsbidrag till Blåsarsymfo</w:t>
              <w:softHyphen/>
              <w:t>ni</w:t>
              <w:softHyphen/>
              <w:t>ker</w:t>
              <w:softHyphen/>
              <w:t>n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följnings- och utvärderingsplan för Kulturnämnden 20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på upplägg av biblio</w:t>
              <w:softHyphen/>
              <w:t>teks</w:t>
              <w:softHyphen/>
              <w:t>struk</w:t>
              <w:softHyphen/>
              <w:t>tur</w:t>
              <w:softHyphen/>
              <w:t>utredninge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kontrollplan 20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strätt 20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rFonts w:ascii="Book Antiqua" w:hAnsi="Book Antiqua" w:eastAsia="Book Antiqua" w:cs="Book Antiqua"/>
      <w:b/>
      <w:bCs/>
      <w:sz w:val="32"/>
      <w:szCs w:val="32"/>
    </w:rPr>
  </w:style>
  <w:style w:type="paragraph" w:styleId="WWBodyText2">
    <w:name w:val="WW-Body Text 2"/>
    <w:basedOn w:val="Normal"/>
    <w:qFormat/>
    <w:pPr/>
    <w:rPr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8">
    <w:name w:val="WW-Balloon Text8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9">
    <w:name w:val="WW-Balloon Text9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0">
    <w:name w:val="WW-Balloon Text10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1">
    <w:name w:val="WW-Balloon Text1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2:02:00Z</dcterms:created>
  <dc:creator>Håkan Sundblad</dc:creator>
  <dc:description/>
  <dc:language>en-US</dc:language>
  <cp:lastModifiedBy>Nacka</cp:lastModifiedBy>
  <cp:lastPrinted>2003-12-09T09:27:00Z</cp:lastPrinted>
  <dcterms:modified xsi:type="dcterms:W3CDTF">2003-12-09T08:27:00Z</dcterms:modified>
  <cp:revision>90</cp:revision>
  <dc:subject/>
  <dc:title>kallelse Biblioteks- och kulturnämnden</dc:title>
</cp:coreProperties>
</file>