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29 mars 2000 i Velamsundsrummet, Nacka stadshus kl. 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kl. 18.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närlig utsmyckning vid Hen</w:t>
              <w:softHyphen/>
              <w:t xml:space="preserve">riksdalsberget och Vilans skol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särende</w:t>
            </w:r>
          </w:p>
          <w:p>
            <w:pPr>
              <w:pStyle w:val="Normal"/>
              <w:rPr/>
            </w:pPr>
            <w:r>
              <w:rPr/>
              <w:t>[ONFS0003 § 28,29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projekt – för ett vackrare Na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20000328ELB.DOC]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Saltsjö</w:t>
              <w:softHyphen/>
              <w:t>ba</w:t>
              <w:softHyphen/>
              <w:t>dens teater</w:t>
              <w:softHyphen/>
              <w:t>klubb om lokalhyresbidr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20000314ELB.DOC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statsbidrag för inköp av litteratur till folk och skolbiblio</w:t>
              <w:softHyphen/>
              <w:t>t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20000320BES.DOC]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[20000228BES.DOC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Finn</w:t>
              <w:softHyphen/>
              <w:t>berget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321LOL1.DOC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politiskt progr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20000321LOL2.DOC]</w:t>
            </w:r>
          </w:p>
          <w:p>
            <w:pPr>
              <w:pStyle w:val="Normal"/>
              <w:rPr/>
            </w:pPr>
            <w:r>
              <w:rPr/>
              <w:t>[20000321LOL3.DOC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sk rapport samt 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3:08:00Z</dcterms:created>
  <dc:creator>Okänd</dc:creator>
  <dc:description/>
  <dc:language>en-US</dc:language>
  <cp:lastModifiedBy>Håkan Sundblad</cp:lastModifiedBy>
  <cp:lastPrinted>2000-04-05T15:07:00Z</cp:lastPrinted>
  <dcterms:modified xsi:type="dcterms:W3CDTF">2000-04-05T13:08:00Z</dcterms:modified>
  <cp:revision>1</cp:revision>
  <dc:subject/>
  <dc:title>Ärenden till barnomsorgsnämndens sammanträde i januari</dc:title>
</cp:coreProperties>
</file>