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0 12:5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lturpolitiskt program för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0 12:5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lturpolitiskt program för Na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