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y 2000 13:3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y 2000 13:3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fgh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