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1 Oct 2000 08:2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55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31 Oct 2000 08:2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