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Namn"/>
      <w:bookmarkStart w:id="2" w:name="Skrivelse"/>
      <w:bookmarkEnd w:id="1"/>
      <w:bookmarkEnd w:id="2"/>
      <w:r>
        <w:rPr/>
        <w:t>Fördelning av rambudgeten inom Biblioteks- och kulturnämndens ansvarsområ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fastställer Nämndkontorets och Bibliotek &amp; Kulturs förslag till fördelning av rambudgeten inom nämndens ansvars</w:t>
        <w:softHyphen/>
        <w:t>om</w:t>
        <w:softHyphen/>
        <w:t>råde enligt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Kapitaltjänst</w:t>
        <w:tab/>
        <w:tab/>
        <w:t>2 083 t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Nämndkostnader</w:t>
        <w:tab/>
        <w:tab/>
        <w:t xml:space="preserve">   840 t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Nacka stadsbibliotek</w:t>
        <w:tab/>
        <w:t xml:space="preserve">                   23 503 tkr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Kultur Nacka </w:t>
        <w:tab/>
        <w:t xml:space="preserve">                   10 738 t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Nacka Musikskola</w:t>
        <w:tab/>
        <w:t xml:space="preserve">                   14 486 tkr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Kulturföreningsbidrag                          850 t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Dieselverkstaden</w:t>
        <w:tab/>
        <w:t xml:space="preserve">                     2 000 tk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fullmäktige beslutade vid sitt sammanträde 2000-11-20 att tilldela Biblioteks- och kulturnämnden sammanlagt 54 500 tkr som ram för driften år 2001. Det innebär en höjning  med 3 400 tkr jämfört med budgeten för år 2000. Av dessa är 2 000 tkr specialdestinerade till nya kulturlokaler i Diesel</w:t>
        <w:softHyphen/>
        <w:t xml:space="preserve">verksta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uppdrag av nämnddirektören har verksamhetschefen för Bibliotek &amp; Kultur upprättat detta förslag i samråd med kulturchefen. Förslaget har ock</w:t>
        <w:softHyphen/>
        <w:t xml:space="preserve">så granskats av chefen för Förskola &amp; Skola 1 avseende verksamheten inom Nacka Musiks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etaljerade budgeten för respektive enhet planeras föreslås nämnden vid sammanträdet i februari 2001. Föreliggande förslag syftar till att ge förut</w:t>
        <w:softHyphen/>
        <w:t>sätt</w:t>
        <w:softHyphen/>
        <w:t>ningarna för ett budgetförslag på resultatenhets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1. Kapitaltjänst 2 083 tkr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Sammantaget beräknas kapitaltjänstkostnaderna uppgå till 2 083 tkr. Be</w:t>
        <w:softHyphen/>
        <w:t>räk</w:t>
        <w:softHyphen/>
        <w:t>ningen är gjord utifrån gjorda investeringar under tidigare år och bedömt ut</w:t>
        <w:softHyphen/>
        <w:t>fall under 2001. Efter bokslutet för år 2000 kommer kapitaltjänstkostnaden sannolikt att revideras. På grund av nya regler inom kommunen för han</w:t>
        <w:softHyphen/>
        <w:t>te</w:t>
        <w:softHyphen/>
        <w:t xml:space="preserve">ring av avskrivnings- och räntekostnader kommer tillämpningen för Bibliotek &amp; Kultur att ses öve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cka Musikskolas kapitaltjänst uppgår till 90 tkr, vilket skall tas inom ra</w:t>
        <w:softHyphen/>
        <w:t>men för det anslag som avsätts för Nacka Musikskolas verksamhet (se nedan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  <w:t>2. Nämndkostnader 840 tkr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beloppet ingår nämndledamöternas arvoden, tjänstemännens löner i den omfattning som ingår i organisationen, övriga nämndkostnader i samband med sammanträden och konferenser samt kostnader för implementeringen av den kulturpolitiska programförklaringen. Beräkningarna grundar sig på det beräknade utfallet 200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  <w:t>3. Föreningsbidrag 850 tk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rslaget innebär en höjning av föreningsbidraget med 50 tk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  <w:t>4. Nacka stadsbibliotek 23 503 tkr, Kultur Nacka 10 738 tkr, Nacka Musikskola 14 486 tkr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För samtliga dessa verksamheter har utgångspunkten tagits i 2000 års bud</w:t>
        <w:softHyphen/>
        <w:t>get. Personalkostnaderna har räknats upp med 3% och återstoden har förde</w:t>
        <w:softHyphen/>
        <w:t>lats i proportion mot verksamhetens omfattning. Det sammanlagda resultatet innebär att ökningarna i förhållande till budgeten för år 2000 fördelar sig en</w:t>
        <w:softHyphen/>
        <w:t xml:space="preserve">ligt följande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cka stadsbibliotek</w:t>
        <w:tab/>
        <w:t>597 tk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ltur Nacka                      207 tk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cka Musikskola             447 tk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5. Dieselverkstaden, specialdestinerat 2 000 tk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r genomförandet av en etablering av kulturverksamhet i Dieselverkstaden i Sicklaområdet har 2 000 tkr avsat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ÄMNDKONTORET</w:t>
        <w:tab/>
        <w:tab/>
        <w:t>BIBLIOTEK &amp; KULT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va Edström Fors</w:t>
        <w:tab/>
        <w:tab/>
        <w:t>Börje Sjölu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ämnddirektör</w:t>
        <w:tab/>
        <w:tab/>
        <w:t>Chef för Bibliotek &amp; Kult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Heading5"/>
            <w:rPr>
              <w:b/>
              <w:b/>
              <w:bCs/>
              <w:i w:val="false"/>
              <w:i w:val="false"/>
              <w:iCs w:val="false"/>
            </w:rPr>
          </w:pPr>
          <w:bookmarkStart w:id="5" w:name="Verksamhet"/>
          <w:bookmarkEnd w:id="5"/>
          <w:r>
            <w:rPr>
              <w:b/>
              <w:bCs/>
              <w:i w:val="false"/>
              <w:iCs w:val="false"/>
            </w:rPr>
            <w:t>Bibliotek &amp; Kultur</w:t>
          </w:r>
        </w:p>
        <w:p>
          <w:pPr>
            <w:pStyle w:val="Sidfotrubrik"/>
            <w:spacing w:before="0" w:after="12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Nacka stadsbibliotek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6 2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6 1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borje.sjo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bookmarkStart w:id="3" w:name="Skrivslag"/>
          <w:bookmarkEnd w:id="3"/>
          <w:r>
            <w:rPr>
              <w:b/>
              <w:bCs/>
              <w:lang w:val="en-US"/>
            </w:rPr>
            <w:t>Tjänsteskrivelse</w:t>
          </w:r>
          <w:bookmarkStart w:id="4" w:name="Datum"/>
          <w:bookmarkEnd w:id="4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2000-12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B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06:00Z</dcterms:created>
  <dc:creator>Nacka Kommun</dc:creator>
  <dc:description/>
  <dc:language>en-US</dc:language>
  <cp:lastModifiedBy>Håkan Sundblad</cp:lastModifiedBy>
  <cp:lastPrinted>2000-12-12T14:10:00Z</cp:lastPrinted>
  <dcterms:modified xsi:type="dcterms:W3CDTF">2000-12-12T13:10:00Z</dcterms:modified>
  <cp:revision>3</cp:revision>
  <dc:subject/>
  <dc:title>Tjänsteskrivelsemall, Ver 1.01</dc:title>
</cp:coreProperties>
</file>