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ördelning av rambudgeten inom BKN:s ansvar.</w:t>
        <w:tab/>
        <w:tab/>
        <w:t>Bilag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134"/>
        <w:gridCol w:w="1134"/>
        <w:gridCol w:w="1134"/>
        <w:gridCol w:w="1202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man-tage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bliotek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 Nacka</w:t>
            </w:r>
          </w:p>
        </w:tc>
        <w:tc>
          <w:tcPr>
            <w:tcW w:w="12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cka Musikskol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Kommunfullmäktiges budgetbeslu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vsättning för Kapitaltjän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2 0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vsättning för Nämndarbet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vsättning för Kulturföreningsbidrag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vsättning för Dieselverkstad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2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ma efter avsättning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7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m 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4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9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39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almerkostnader 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Återstår att förde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ma per verksamh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3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86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illnad mot 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3:12:00Z</dcterms:created>
  <dc:creator>Nacka Kommun</dc:creator>
  <dc:description/>
  <dc:language>en-US</dc:language>
  <cp:lastModifiedBy>Håkan Sundblad</cp:lastModifiedBy>
  <cp:lastPrinted>2000-12-08T10:24:00Z</cp:lastPrinted>
  <dcterms:modified xsi:type="dcterms:W3CDTF">2000-12-12T13:12:00Z</dcterms:modified>
  <cp:revision>2</cp:revision>
  <dc:subject/>
  <dc:title>Fördelning av rambudgeten inom BKN:s ansvar</dc:title>
</cp:coreProperties>
</file>