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iblioteks- och kulturnämnden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r>
        <w:rPr/>
        <w:t>Garantibidrag till Fisksätra kulturförening</w:t>
      </w:r>
    </w:p>
    <w:p>
      <w:pPr>
        <w:pStyle w:val="Normal"/>
        <w:rPr/>
      </w:pPr>
      <w:r>
        <w:rPr/>
      </w:r>
      <w:bookmarkStart w:id="3" w:name="Start"/>
      <w:bookmarkStart w:id="4" w:name="Start"/>
      <w:bookmarkEnd w:id="4"/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elegationsbeslut</w:t>
      </w:r>
    </w:p>
    <w:p>
      <w:pPr>
        <w:pStyle w:val="Normal"/>
        <w:rPr/>
      </w:pPr>
      <w:r>
        <w:rPr/>
        <w:t>Fisksätra kulturförening erhåller 300 kr för redovisat underskott i samband med anordnandet av den Internationella fest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akgrund</w:t>
      </w:r>
    </w:p>
    <w:p>
      <w:pPr>
        <w:pStyle w:val="Normal"/>
        <w:rPr/>
      </w:pPr>
      <w:r>
        <w:rPr/>
        <w:t>Fisksätra kulturförening beviljades 3.000 kr för valborgsmässofirande samt 8000 kr för genomförande av den Internationella festen. Föreningen har in</w:t>
        <w:softHyphen/>
        <w:t>kommit med redovisning för de båda arrangemangen och för valborgs</w:t>
        <w:softHyphen/>
        <w:t>mässo</w:t>
        <w:softHyphen/>
        <w:t>firandet redovisar man en total nettokostnad om 2.700 kr och för In</w:t>
        <w:softHyphen/>
        <w:t>ter</w:t>
        <w:softHyphen/>
        <w:t>nationella festen en nettokostnad om 8.767 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som föreningen beviljats ett garantibidrag om 3.000 kr för val</w:t>
        <w:softHyphen/>
        <w:t>borgs</w:t>
        <w:softHyphen/>
        <w:t>firandet  föreslår jag att föreningen erhåller de 300 kr som ej utnyttjas för valborg till att minska underskottet för Internationella festen.</w:t>
      </w:r>
    </w:p>
    <w:p>
      <w:pPr>
        <w:pStyle w:val="Namnrad"/>
        <w:rPr/>
      </w:pPr>
      <w:bookmarkStart w:id="5" w:name="Namn"/>
      <w:bookmarkEnd w:id="5"/>
      <w:r>
        <w:rPr/>
        <w:t>Eva-Lena Bergströ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8" w:name="Verksamhet"/>
          <w:bookmarkEnd w:id="8"/>
          <w:r>
            <w:rPr/>
            <w:t>Kultur Nacka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1"/>
          <w:bookmarkEnd w:id="9"/>
          <w:r>
            <w:rPr/>
            <w:t>Forum 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0" w:name="TelefonDir"/>
          <w:bookmarkEnd w:id="10"/>
          <w:r>
            <w:rPr/>
            <w:t>08-718 90 7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1" w:name="BesoksAdr2"/>
          <w:bookmarkEnd w:id="11"/>
          <w:r>
            <w:rPr/>
            <w:t>Värmdövägen 191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-718 90 81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eva-lena.bergstrom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6" w:name="Skrivslag"/>
          <w:bookmarkEnd w:id="6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7" w:name="Datum"/>
          <w:bookmarkEnd w:id="7"/>
          <w:r>
            <w:rPr>
              <w:lang w:val="en-US"/>
            </w:rPr>
            <w:t>2000-11-23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4:45:00Z</dcterms:created>
  <dc:creator>Nacka</dc:creator>
  <dc:description/>
  <dc:language>en-US</dc:language>
  <cp:lastModifiedBy>Håkan Sundblad</cp:lastModifiedBy>
  <cp:lastPrinted>2000-11-23T09:40:00Z</cp:lastPrinted>
  <dcterms:modified xsi:type="dcterms:W3CDTF">2000-11-30T14:46:00Z</dcterms:modified>
  <cp:revision>3</cp:revision>
  <dc:subject/>
  <dc:title>Tjänsteskrivelsemall, Ver 1.01</dc:title>
</cp:coreProperties>
</file>