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den 2 maj 2001 kl 19.00 i Svindersviksrummet, Nacka stadsh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 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uppföljning januari t o m mars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anterat antal lektioner per termin vid musiksko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från Skolbibliotekspro</w:t>
              <w:softHyphen/>
              <w:t>jek</w:t>
              <w:softHyphen/>
              <w:t>tet år 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om garantibidrag till konser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om  garantibidrag till båt</w:t>
              <w:softHyphen/>
              <w:t>utfly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ägesrapport om Dieselverkstaden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kussion om nämndens framtida arbete bland annat med anledning Kommunfullmäktige beslut om Dieselverkstad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tering av halvårsbokslut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</w:t>
              <w:softHyphen/>
              <w:t>ter från verksamheter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1:02:00Z</dcterms:created>
  <dc:creator>Okänd</dc:creator>
  <dc:description/>
  <dc:language>en-US</dc:language>
  <cp:lastModifiedBy>Håkan Sundblad</cp:lastModifiedBy>
  <cp:lastPrinted>2001-04-24T13:20:00Z</cp:lastPrinted>
  <dcterms:modified xsi:type="dcterms:W3CDTF">2001-04-24T11:20:00Z</dcterms:modified>
  <cp:revision>7</cp:revision>
  <dc:subject/>
  <dc:title>Ärenden till barnomsorgsnämndens sammanträde i januari</dc:title>
</cp:coreProperties>
</file>