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Ansökan om garantibidrag till konse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att bevilja Musik i Fisksätra ett ga</w:t>
        <w:softHyphen/>
        <w:t>ran</w:t>
        <w:softHyphen/>
        <w:t>tibidrag om 5000 kronor för att arrangera en kvällskonsert för ung</w:t>
        <w:softHyphen/>
        <w:t>domar i samband med den Internationella fes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en Musik i Fisksätra är en ungdomsförening med växande med</w:t>
        <w:softHyphen/>
        <w:t>lems</w:t>
        <w:softHyphen/>
        <w:t>antal och en inriktning på hip hop musik. För ett år sedan ansökte före</w:t>
        <w:softHyphen/>
        <w:t>ningen om bidrag för att anordna en musikfest för ungdomarna, men ambi</w:t>
        <w:softHyphen/>
        <w:t>tionerna var högre än resurserna och det var problem att få tillgång till en lämplig lokal, vilket bidrog till att arrangemanget blev mindre omfattande än vad man ursprungligen planerat.</w:t>
      </w:r>
    </w:p>
    <w:p>
      <w:pPr>
        <w:pStyle w:val="Normal"/>
        <w:rPr/>
      </w:pPr>
      <w:r>
        <w:rPr/>
        <w:t>I år vill föreningen återigen verka för ungdomarna och engagera två mu</w:t>
        <w:softHyphen/>
        <w:t>sik</w:t>
        <w:softHyphen/>
        <w:t>grupper för att uppträda i samband med den Internationella festen. Man an</w:t>
        <w:softHyphen/>
        <w:t>ser att det är ett bra sätt att skapa en förankring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sätra kulturföreningen har tidigare beviljats ett garantibidrag om 8000 kr för att arrangera den Internationella festen 2001 och i denna ansökan finns inte budgeterat för något särskilt arrangemang för ungdomarna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>Eva-Lena Bergström</w:t>
      </w:r>
    </w:p>
    <w:p>
      <w:pPr>
        <w:pStyle w:val="Normal"/>
        <w:rPr/>
      </w:pPr>
      <w:r>
        <w:rPr/>
        <w:t>Kultur Nac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4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12:00Z</dcterms:created>
  <dc:creator>Nacka</dc:creator>
  <dc:description/>
  <dc:language>en-US</dc:language>
  <cp:lastModifiedBy>Håkan Sundblad</cp:lastModifiedBy>
  <cp:lastPrinted>2001-04-24T08:21:00Z</cp:lastPrinted>
  <dcterms:modified xsi:type="dcterms:W3CDTF">2001-04-24T06:22:00Z</dcterms:modified>
  <cp:revision>4</cp:revision>
  <dc:subject/>
  <dc:title>Tjänsteskrivelsemall, Ver 1.01</dc:title>
</cp:coreProperties>
</file>