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Skolbiblioteksprojektet – 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notera informationen i enlighet med denna tjänsteskrivel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Under 1999 avsatte Biblioteks- och kulturnämnden 200 tkr för att driva ett skolbiblioteksprojekt. Vid nämndens sammanträde 1999-09-08 lade man fast projektets mål, grundförutsättningar för att deltaga, arbetsförut</w:t>
        <w:softHyphen/>
        <w:t>sätt</w:t>
        <w:softHyphen/>
        <w:t>ningar, tidplan och uppföljning. För att genomföra projektet anlitades Anita Östlin, MediaCentralen. Resultatet av det första årets projekt redovisades vid nämndens sammanträde 2000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år 2000 avsatte nämnden ytterligare 200 tkr för en fortsättning av pro</w:t>
        <w:softHyphen/>
        <w:t>jektet. Samma summa avsattes också av verksamhetscheferna för Förskola &amp; Skola 1 o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fogad rapport (bilaga 1) redovisar Anita Östlin och Ylva Strömerstén resultatet av arbetet under år 2000 i skolbibliotekspro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 &amp;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Sjölund</w:t>
      </w:r>
    </w:p>
    <w:p>
      <w:pPr>
        <w:pStyle w:val="Normal"/>
        <w:rPr/>
      </w:pPr>
      <w:r>
        <w:rPr/>
        <w:t>Chef för Bibliotek &amp; Kultu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b/>
              <w:b/>
              <w:bCs/>
            </w:rPr>
          </w:pPr>
          <w:bookmarkStart w:id="5" w:name="Verksamhet"/>
          <w:bookmarkEnd w:id="5"/>
          <w:r>
            <w:rPr>
              <w:b/>
              <w:bCs/>
            </w:rPr>
            <w:t>Bibliotek &amp; Kultur</w:t>
          </w:r>
        </w:p>
        <w:p>
          <w:pPr>
            <w:pStyle w:val="Sidfotrubrik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6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sjo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3" w:name="Skrivslag"/>
          <w:bookmarkEnd w:id="3"/>
          <w:r>
            <w:rPr>
              <w:b/>
              <w:bCs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4" w:name="Datum"/>
          <w:bookmarkEnd w:id="4"/>
          <w:r>
            <w:rPr>
              <w:b/>
              <w:bCs/>
              <w:lang w:val="en-US"/>
            </w:rPr>
            <w:t>2001-04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21:00Z</dcterms:created>
  <dc:creator>Nacka Kommun</dc:creator>
  <dc:description/>
  <dc:language>en-US</dc:language>
  <cp:lastModifiedBy>Håkan Sundblad</cp:lastModifiedBy>
  <cp:lastPrinted>2001-04-23T08:21:00Z</cp:lastPrinted>
  <dcterms:modified xsi:type="dcterms:W3CDTF">2001-04-23T06:21:00Z</dcterms:modified>
  <cp:revision>3</cp:revision>
  <dc:subject/>
  <dc:title>Tjänsteskrivelsemall, Ver 1.01</dc:title>
</cp:coreProperties>
</file>