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4820"/>
        <w:gridCol w:w="1260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ka Stadshus kl 19.00 – 22.00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eslutande 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na Lindqvist (m)</w:t>
            </w:r>
          </w:p>
          <w:p>
            <w:pPr>
              <w:pStyle w:val="Normal"/>
              <w:rPr/>
            </w:pPr>
            <w:r>
              <w:rPr/>
              <w:t>Iwan Ahlström (m)</w:t>
            </w:r>
          </w:p>
          <w:p>
            <w:pPr>
              <w:pStyle w:val="Normal"/>
              <w:rPr/>
            </w:pPr>
            <w:r>
              <w:rPr/>
              <w:t xml:space="preserve">Sonja Winnerstig (m) </w:t>
            </w:r>
          </w:p>
          <w:p>
            <w:pPr>
              <w:pStyle w:val="Normal"/>
              <w:rPr/>
            </w:pPr>
            <w:r>
              <w:rPr/>
              <w:t>Linda Olsson (m)</w:t>
            </w:r>
          </w:p>
          <w:p>
            <w:pPr>
              <w:pStyle w:val="Normal"/>
              <w:rPr/>
            </w:pPr>
            <w:r>
              <w:rPr/>
              <w:t xml:space="preserve">Lars Camner (m) </w:t>
            </w:r>
          </w:p>
          <w:p>
            <w:pPr>
              <w:pStyle w:val="Normal"/>
              <w:rPr/>
            </w:pPr>
            <w:r>
              <w:rPr/>
              <w:t>Susanne Berger (fp)</w:t>
            </w:r>
          </w:p>
          <w:p>
            <w:pPr>
              <w:pStyle w:val="Normal"/>
              <w:rPr/>
            </w:pPr>
            <w:r>
              <w:rPr/>
              <w:t>Ruthine Strindholm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s)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 xml:space="preserve">Mattias Qvarsell (s)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bias Nässén (m) § 36 – 43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Eva Edström Fors, Börje Sjölund, Cortina Lange, Eva-Lena Bergström, Håkan Sundblad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Ruthine Strindholm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ka stadshus, Uppdragskontoret 2001-06-13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gra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 - 4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…………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na Lindqvis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………….</w:t>
            </w:r>
          </w:p>
        </w:tc>
      </w:tr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hine Strindho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ANSLAGSBEVIS</w:t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1-06-07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0-06-14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0-07-06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454" w:bottom="170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4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40/99</w:t>
      </w:r>
    </w:p>
    <w:p>
      <w:pPr>
        <w:pStyle w:val="Heading1"/>
        <w:rPr/>
      </w:pPr>
      <w:r>
        <w:rPr/>
        <w:t>Återbetalning av förskottsutbetalt garantibidrag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Indrag"/>
        <w:rPr/>
      </w:pPr>
      <w:bookmarkStart w:id="0" w:name="Start"/>
      <w:bookmarkEnd w:id="0"/>
      <w:r>
        <w:rPr/>
        <w:t>1.</w:t>
        <w:tab/>
        <w:t>Biblioteks- och kulturnämnden beslutar efterskänka garantibidrag till Saltsjöbadens orkesterförening gällande en konsert, som av ekonomiska skäl inte kunde genomföras under verksamhetsåret 2000.</w:t>
      </w:r>
    </w:p>
    <w:p>
      <w:pPr>
        <w:pStyle w:val="Indrag"/>
        <w:rPr/>
      </w:pPr>
      <w:r>
        <w:rPr/>
        <w:t>2.</w:t>
        <w:tab/>
        <w:t xml:space="preserve">Biblioteks- och kulturnämnden uppdrar åt Nämndkontoret  </w:t>
      </w:r>
    </w:p>
    <w:p>
      <w:pPr>
        <w:pStyle w:val="Indrag"/>
        <w:ind w:left="794" w:hanging="340"/>
        <w:rPr/>
      </w:pPr>
      <w:r>
        <w:rPr/>
        <w:t>att göra en förutsättningslös utredning av musik</w:t>
        <w:softHyphen/>
        <w:t>fö</w:t>
        <w:softHyphen/>
        <w:t>re</w:t>
        <w:softHyphen/>
        <w:t>ningarnas möjlighet att bedriva en meningsfull verksamhet</w:t>
      </w:r>
    </w:p>
    <w:p>
      <w:pPr>
        <w:pStyle w:val="Indrag"/>
        <w:ind w:left="794" w:hanging="340"/>
        <w:rPr/>
      </w:pPr>
      <w:r>
        <w:rPr/>
        <w:t>att därvid särskilt utvärdera nuvarande bi</w:t>
        <w:softHyphen/>
        <w:t>dragsregler till musik</w:t>
        <w:softHyphen/>
        <w:t>fö</w:t>
        <w:softHyphen/>
        <w:t>re</w:t>
        <w:softHyphen/>
        <w:t>ningarna samt</w:t>
      </w:r>
    </w:p>
    <w:p>
      <w:pPr>
        <w:pStyle w:val="Indrag"/>
        <w:ind w:left="794" w:hanging="340"/>
        <w:rPr/>
      </w:pPr>
      <w:r>
        <w:rPr/>
        <w:t>att lämna förslag till ändringar i bidragssystemet som kan bedömas er</w:t>
        <w:softHyphen/>
        <w:t>forderli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Saltsjöbadens orkesterförening ansökte inför verksamhetsåret 2000 om ett garantibidrag om 94 000 kronor för att arrangera fyra konserter. Biblioteks- och kulturnämnden beviljade föreningen totalt 52 000 kronor, d.v.s. 13 000 kro</w:t>
        <w:softHyphen/>
        <w:t>nor per konsert. I sin verksamhetsberättelse för år 2000 anger Saltsjö</w:t>
        <w:softHyphen/>
        <w:t>ba</w:t>
        <w:softHyphen/>
        <w:t>dens orkesterförening att man endast genomfört tre av fyra planerade ar</w:t>
        <w:softHyphen/>
        <w:t>ran</w:t>
        <w:softHyphen/>
        <w:t>ge</w:t>
        <w:softHyphen/>
        <w:softHyphen/>
        <w:t xml:space="preserve">mang. Föreningen har för förskottsrekvirerat hela beloppet. 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Eftersom garantibidragen till alla bidragssökande musikföreningar fördelas per konsert är frågan nu huruvida en musikförening som inte arrangerar an</w:t>
        <w:softHyphen/>
        <w:t>gi</w:t>
        <w:softHyphen/>
        <w:t>vet antal konserter ska bli återbetalningsskyldig eller inte. Nuvarande bi</w:t>
        <w:softHyphen/>
        <w:t>drags</w:t>
        <w:softHyphen/>
        <w:t>form innebär att föreningarna till stor del måste basera sin bud</w:t>
        <w:softHyphen/>
        <w:t>get på för</w:t>
        <w:softHyphen/>
        <w:t>modat antal betalande besökare. Men enligt redovisning från så</w:t>
        <w:softHyphen/>
        <w:t>väl Salt</w:t>
        <w:softHyphen/>
        <w:t>sjö</w:t>
        <w:softHyphen/>
        <w:softHyphen/>
        <w:t>badens orkesterförening, som Nacka kammarorkester är publik</w:t>
        <w:softHyphen/>
        <w:t>siffror</w:t>
        <w:softHyphen/>
        <w:t xml:space="preserve">na låga och antalet betalande få. 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Efter ett möte mellan Saltsjöbadens orkester</w:t>
        <w:softHyphen/>
        <w:t>fö</w:t>
        <w:softHyphen/>
        <w:t>rening och Nacka Symfoni</w:t>
        <w:softHyphen/>
        <w:t>or</w:t>
        <w:softHyphen/>
        <w:t>kester/Nacka kammarorkester beslöt föreningarna att under år 2000 sam</w:t>
        <w:softHyphen/>
        <w:t>verka kring några arrangemang och att engagera elever och lärare från Mu</w:t>
        <w:softHyphen/>
        <w:t>sik</w:t>
        <w:softHyphen/>
        <w:t>skolan. Mot bakgrund av att Saltsjöbadens orkesterförening av ekono</w:t>
        <w:softHyphen/>
        <w:t>mi</w:t>
        <w:softHyphen/>
        <w:t>ska skäl inte kunnat genom</w:t>
        <w:softHyphen/>
        <w:t>föra planerat antal konserter, samtidigt som man tol</w:t>
        <w:softHyphen/>
        <w:t>kat regle</w:t>
        <w:softHyphen/>
        <w:t>men</w:t>
        <w:softHyphen/>
        <w:t>tet så att garantibidraget avsett verksamhetsårets alla arran</w:t>
        <w:softHyphen/>
        <w:t>ge</w:t>
        <w:softHyphen/>
        <w:t>mang, föreslås Biblio</w:t>
        <w:softHyphen/>
        <w:t>teks- och kulturnämnden efterskänka det aktuella be</w:t>
        <w:softHyphen/>
        <w:t>loppet om 13 000 kro</w:t>
        <w:softHyphen/>
        <w:t xml:space="preserve">no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4 f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ultur Nacka Tjänsteskrivelse 2001-05-29 med bilagorna</w:t>
      </w:r>
    </w:p>
    <w:p>
      <w:pPr>
        <w:pStyle w:val="Normal"/>
        <w:rPr/>
      </w:pPr>
      <w:r>
        <w:rPr/>
        <w:t>Verksamhetsberättelse år 2000/Saltsjöbadens orkesterförening</w:t>
      </w:r>
    </w:p>
    <w:p>
      <w:pPr>
        <w:pStyle w:val="Normal"/>
        <w:rPr/>
      </w:pPr>
      <w:r>
        <w:rPr/>
        <w:t>Brev från Kultur Nacka 2001-05-16</w:t>
      </w:r>
    </w:p>
    <w:p>
      <w:pPr>
        <w:pStyle w:val="Normal"/>
        <w:rPr/>
      </w:pPr>
      <w:r>
        <w:rPr/>
        <w:t>Ekonomisk redovisning/Saltsjöbadens orkesterförening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Brev från Saltsjöbadens orkesterförening 2001-05-21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Brev från Nacka kammarorkester 2001-06-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Indrag"/>
        <w:ind w:left="0" w:hanging="0"/>
        <w:jc w:val="both"/>
        <w:rPr/>
      </w:pPr>
      <w:r>
        <w:rPr/>
        <w:t>Ivan Ahlström (m) tillstyrker första punkten i Kultur Nackas förslag och yr</w:t>
        <w:softHyphen/>
        <w:t xml:space="preserve">kar vidare att nämnden ska ge Nämndkontoret i uppdrag </w:t>
      </w:r>
    </w:p>
    <w:p>
      <w:pPr>
        <w:pStyle w:val="Indrag"/>
        <w:jc w:val="both"/>
        <w:rPr/>
      </w:pPr>
      <w:r>
        <w:rPr/>
        <w:t xml:space="preserve">att </w:t>
        <w:tab/>
        <w:t>göra en förutsättningslös utredning av musik</w:t>
        <w:softHyphen/>
        <w:t>fö</w:t>
        <w:softHyphen/>
        <w:t>re</w:t>
        <w:softHyphen/>
        <w:t>ningarnas möjlighet att be</w:t>
        <w:softHyphen/>
        <w:t>driva en meningsfull verksamhet</w:t>
      </w:r>
    </w:p>
    <w:p>
      <w:pPr>
        <w:pStyle w:val="Indrag"/>
        <w:jc w:val="both"/>
        <w:rPr/>
      </w:pPr>
      <w:r>
        <w:rPr/>
        <w:t xml:space="preserve">att </w:t>
        <w:tab/>
        <w:t>därvid särskilt utvärdera nuvarande bi</w:t>
        <w:softHyphen/>
        <w:t>dragsregler till musik</w:t>
        <w:softHyphen/>
        <w:t>fö</w:t>
        <w:softHyphen/>
        <w:t>re</w:t>
        <w:softHyphen/>
        <w:t>ningarna samt</w:t>
      </w:r>
    </w:p>
    <w:p>
      <w:pPr>
        <w:pStyle w:val="Indrag"/>
        <w:jc w:val="both"/>
        <w:rPr/>
      </w:pPr>
      <w:r>
        <w:rPr/>
        <w:t xml:space="preserve">att </w:t>
        <w:tab/>
        <w:t>lämna förslag till ändringar i bidragssystemet som kan bedömas er</w:t>
        <w:softHyphen/>
        <w:t>for</w:t>
        <w:softHyphen/>
        <w:t>der</w:t>
        <w:softHyphen/>
        <w:t>li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Nina Lindqvist ställer först proposition på första punkten i Kultur Nackas förslag och finner att nämnden antagit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ställer därefter proposition på  Iwan Ahlströms yrkande mot andra punkten i Kultur Nackas förslag och finner att nämnden antagit Iwan Ahlströms yrk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ar</w:t>
      </w:r>
    </w:p>
    <w:p>
      <w:pPr>
        <w:pStyle w:val="Normal"/>
        <w:rPr/>
      </w:pPr>
      <w:r>
        <w:rPr/>
        <w:t>Ruthine Strindholm låter för den socialdemokratiska gruppen anteckna följande till protokollet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rPr/>
      </w:pPr>
      <w:r>
        <w:rPr/>
        <w:t>Vi i den socialdemokratiska gruppen tycker att vuxenverksamheten är väl</w:t>
        <w:softHyphen/>
        <w:t>digt viktig, och vill fortsätta att stödja den men för att undvika en sådan si</w:t>
        <w:softHyphen/>
        <w:t>tua</w:t>
        <w:softHyphen/>
        <w:t>tion där föreningar blir återbetalningsskyldiga vill vi tydliggöra hur bidra</w:t>
        <w:softHyphen/>
        <w:t>gen ska användas innan de delas ut till föreningarna. Vi stödjer majoritetens förslag om en utredning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5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6/00</w:t>
      </w:r>
    </w:p>
    <w:p>
      <w:pPr>
        <w:pStyle w:val="Heading1"/>
        <w:rPr/>
      </w:pPr>
      <w:r>
        <w:rPr/>
        <w:t>Rapport om kulturstipendi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jc w:val="both"/>
        <w:rPr/>
      </w:pPr>
      <w:r>
        <w:rPr/>
        <w:t>Biblioteks - och kulturnämnden ger arbetsgruppen i uppdrag att utarbeta ett underlag och förslag till beslut angående kulturpris och kulturstipendiu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Biblioteks- och kulturnämndens har beslutat att tillsätta en arbetsgrupp för att ta fram ett diskussionsunderlag kring syfte, mål och kriterier för nomi</w:t>
        <w:softHyphen/>
        <w:t>nering och bedömning till kulturstipendium samt typ av stipendium eller pris. Följande personer utsågs att ingå i arbetsgruppen: Björn Carheden (fp), Iwan Ahlström (m), Arne Sedell (v) samt Eva-Lena Bergström (Kultur Nacka).</w:t>
      </w:r>
    </w:p>
    <w:p>
      <w:pPr>
        <w:pStyle w:val="Normal"/>
        <w:spacing w:before="0" w:after="120"/>
        <w:jc w:val="both"/>
        <w:rPr/>
      </w:pPr>
      <w:r>
        <w:rPr/>
        <w:t>Arbetsgruppen har träffats och diskuterat utformning stipendium och kultur</w:t>
        <w:softHyphen/>
        <w:t>pris. Arbetsgruppen diskussioner utgick från nämndens direktiv och det un</w:t>
        <w:softHyphen/>
        <w:t>der</w:t>
        <w:softHyphen/>
        <w:t xml:space="preserve">lag som ledamöterna erhållit tidigare. </w:t>
      </w:r>
    </w:p>
    <w:p>
      <w:pPr>
        <w:pStyle w:val="Normal"/>
        <w:spacing w:before="0" w:after="120"/>
        <w:jc w:val="both"/>
        <w:rPr/>
      </w:pPr>
      <w:r>
        <w:rPr/>
        <w:t>Vid sammanträdet redovisar Iwan Ahlström arbetsgruppens diskussioner. Arbetsgruppen har resonerat kring syfte, vilka som kan nomineras, riktlinjer, utdelningsförfarande, ekonomi, hur pristagare/stipendiat ska utses mm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Regler för utdelning av kulturstipendier </w:t>
      </w:r>
    </w:p>
    <w:p>
      <w:pPr>
        <w:pStyle w:val="Normal"/>
        <w:rPr/>
      </w:pPr>
      <w:r>
        <w:rPr/>
        <w:t>Utdrag ur kulturnämndens målsättning år 19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spacing w:before="0" w:after="120"/>
        <w:rPr/>
      </w:pPr>
      <w:r>
        <w:rPr/>
        <w:t>Nina Lindqvist (m) yrkar att nämnden ska ge arbetsgruppen i uppdrag att utarbeta ett underlag och förslag till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Biblioteks - och kulturnämnden antar Nina Lindqvists förslag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6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Mål för verksamheten i Diesel</w:t>
        <w:softHyphen/>
        <w:t>verk</w:t>
        <w:softHyphen/>
        <w:t>sta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jc w:val="both"/>
        <w:rPr/>
      </w:pPr>
      <w:r>
        <w:rPr/>
        <w:t>Biblioteks- och kulturnämnden noterar till protokollet att den ta</w:t>
        <w:softHyphen/>
        <w:t>git del av in</w:t>
        <w:softHyphen/>
        <w:t>for</w:t>
        <w:softHyphen/>
        <w:t>mationen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I samband med projekteringen av Dieselverkstaden har det varit nödvändigt att utarbeta förslag till visioner och mål för verksamheten. Diskussioner har förts internt inom Bibliotek &amp; Kultur, tillsammans med Ljungberggruppen samt i den för Dieselverkstaden utsedda politiska referensgruppen. I sam</w:t>
        <w:softHyphen/>
        <w:t>man</w:t>
        <w:softHyphen/>
        <w:t>hanget noteras att Ruthine Strindholm i egenskap av andre vice ord</w:t>
        <w:softHyphen/>
        <w:t>fö</w:t>
        <w:softHyphen/>
        <w:t>ran</w:t>
        <w:softHyphen/>
        <w:t xml:space="preserve">de i nämnden ersätter Tarja Lingh i referensgruppen. Tarja Lingh har flyttat från kommunen. </w:t>
      </w:r>
    </w:p>
    <w:p>
      <w:pPr>
        <w:pStyle w:val="Normal"/>
        <w:spacing w:before="0" w:after="120"/>
        <w:jc w:val="both"/>
        <w:rPr/>
      </w:pPr>
      <w:r>
        <w:rPr/>
        <w:t>Utgångspunkten för diskussionerna har varit kommunens övergripande kul</w:t>
        <w:softHyphen/>
        <w:t>turpolitiska programförklaring, Biblioteks- och kulturnämndens befintliga mål</w:t>
        <w:softHyphen/>
        <w:t xml:space="preserve">formuleringar och de möjligheter till utveckling av verksamheten som en flytt till Dieselverkstaden för med sig. </w:t>
      </w:r>
    </w:p>
    <w:p>
      <w:pPr>
        <w:pStyle w:val="Normal"/>
        <w:spacing w:before="0" w:after="120"/>
        <w:jc w:val="both"/>
        <w:rPr/>
      </w:pPr>
      <w:r>
        <w:rPr/>
        <w:t>I den politiska referensgruppen föreslogs vissa revideringar av Biblioteks- och kulturnämndens övergripande mål. Dessa redovisas i Bibliotek &amp; kul</w:t>
        <w:softHyphen/>
        <w:t xml:space="preserve">turs diskussionspromemoria. 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jc w:val="both"/>
        <w:rPr/>
      </w:pPr>
      <w:r>
        <w:rPr/>
        <w:t xml:space="preserve">Som ett diskussionsunderlag redovisas även förslagen till </w:t>
      </w:r>
      <w:r>
        <w:rPr>
          <w:b/>
          <w:bCs/>
        </w:rPr>
        <w:t>vision</w:t>
      </w:r>
      <w:r>
        <w:rPr/>
        <w:t xml:space="preserve"> och </w:t>
      </w:r>
      <w:r>
        <w:rPr>
          <w:b/>
          <w:bCs/>
        </w:rPr>
        <w:t>över</w:t>
        <w:softHyphen/>
        <w:t>gripande verksamhetsmål</w:t>
      </w:r>
      <w:r>
        <w:rPr/>
        <w:t xml:space="preserve"> för Dieselverkstaden, vilka nämnden i första hand har att ta ställning till. Därefter följer förslag på nedbrutna mål för de olika verksamhetsgrenarna inom Dieselverkstaden. Dessa har utarbetats som ett underlag för projekteringen av lokalerna. 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Bibliotek &amp; kulturs diskussionspromemoria 2001-05-29</w:t>
      </w:r>
    </w:p>
    <w:p>
      <w:pPr>
        <w:pStyle w:val="Normal"/>
        <w:rPr/>
      </w:pPr>
      <w:r>
        <w:rPr/>
        <w:t>-------</w:t>
      </w:r>
      <w:r>
        <w:br w:type="page"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7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Dieselverkstaden - uthyrningsprincip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Biblioteks - och kulturnämnden ger arbetsgruppen för mål och riktlinjer i uppdrag att utarbeta förslag till riktlinjer för uthyrn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Inför etableringen av nya kulturlokaler i Dieselverkstaden har frågan om ut</w:t>
        <w:softHyphen/>
        <w:t>hyr</w:t>
        <w:softHyphen/>
        <w:t>ningsprinciper för dessa aktualiserats. För kulturföreningarna, kulturut</w:t>
        <w:softHyphen/>
        <w:t xml:space="preserve">övande ungdomar och kulturarbetare har detta tagits upp som avgörande för om de skall kunna nyttja lokalerna för olika typer av kulturverksamhet. </w:t>
      </w:r>
    </w:p>
    <w:p>
      <w:pPr>
        <w:pStyle w:val="Normal"/>
        <w:spacing w:before="0" w:after="120"/>
        <w:rPr/>
      </w:pPr>
      <w:r>
        <w:rPr/>
        <w:t>Det finns fastställda regler och priser för uthyrning av kommunens lokaler i allmänhet. För Kulturlokalerna i Forum gäller dock andra regler och avgif</w:t>
        <w:softHyphen/>
        <w:t>ter. Det finns ett beslut om att pris</w:t>
        <w:softHyphen/>
        <w:t>sättningen skall vara marknadsanpassad.</w:t>
      </w:r>
      <w:r>
        <w:rPr>
          <w:b/>
          <w:bCs/>
          <w:sz w:val="32"/>
          <w:szCs w:val="32"/>
        </w:rPr>
        <w:t xml:space="preserve"> </w:t>
      </w:r>
      <w:r>
        <w:rPr/>
        <w:t>För föreningar och studieförbund i Nacka som vill hyra lokalerna för offent</w:t>
        <w:softHyphen/>
        <w:t>liga kulturarrangemang är priset rabatterat med 50 %.</w:t>
      </w:r>
    </w:p>
    <w:p>
      <w:pPr>
        <w:pStyle w:val="Normal"/>
        <w:spacing w:before="0" w:after="120"/>
        <w:rPr/>
      </w:pPr>
      <w:r>
        <w:rPr/>
        <w:t xml:space="preserve">Några stickprov i olika kommuner i Sverige visar att reglerna och avgifterna för uthyrning av kommunala lokaler i princip är ganska lika de som finns i Nacka. </w:t>
      </w:r>
    </w:p>
    <w:p>
      <w:pPr>
        <w:pStyle w:val="TextBody"/>
        <w:spacing w:before="0" w:after="120"/>
        <w:rPr/>
      </w:pPr>
      <w:r>
        <w:rPr/>
        <w:t>Förslag till uthyrningsprinciper bör utarbetas med utgångspunkt från de mål som sätts upp för verksamheten i Dieselverkstaden. Några frågeställningar in</w:t>
        <w:softHyphen/>
        <w:t>för det arbetet är t ex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Skall det finnas några begränsningar för hur och till vad man får hyra lo</w:t>
        <w:softHyphen/>
        <w:t>ka</w:t>
        <w:softHyphen/>
        <w:t>lerna – etiska, verksamhetsmässiga, kvalitativa, tidsmässiga?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Skall taxorna vara olika för ideell resp kommersiell verksamhet, för barn- och ungdomsverksamhet resp verksamhet för vuxna och pensio</w:t>
        <w:softHyphen/>
        <w:t>närer?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Skall kulturaktörer ges möjlighet att ”spela på dörren”? Om ja, vilka kriterier skall då gälla?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Vilka regler skall gälla vid uthyrning av teatersalongerna respektive övriga lokaler i Dieselverkstaden?</w:t>
      </w:r>
      <w:bookmarkStart w:id="1" w:name="Namn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Kultur Nackas tjänsteskrivelse </w:t>
      </w:r>
      <w:r>
        <w:rPr>
          <w:lang w:val="en-US"/>
        </w:rPr>
        <w:t>2001-05-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Yrkanden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Nina Lindqvist (m) föreslår att </w:t>
      </w:r>
      <w:r>
        <w:rPr/>
        <w:t>arbetsgruppen för mål och riktlinjer får i upp</w:t>
        <w:softHyphen/>
        <w:t>drag att utarbeta förslag till rikt</w:t>
        <w:softHyphen/>
        <w:t>linjer för uthyrning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7 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gång</w:t>
      </w:r>
    </w:p>
    <w:p>
      <w:pPr>
        <w:pStyle w:val="Normal"/>
        <w:rPr/>
      </w:pPr>
      <w:r>
        <w:rPr/>
        <w:t xml:space="preserve">Biblioteks - och kulturnämnden antar </w:t>
      </w:r>
      <w:r>
        <w:rPr>
          <w:lang w:val="en-US"/>
        </w:rPr>
        <w:t>Nina Lindqvist yrkande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8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4/01</w:t>
      </w:r>
    </w:p>
    <w:p>
      <w:pPr>
        <w:pStyle w:val="Heading1"/>
        <w:rPr/>
      </w:pPr>
      <w:r>
        <w:rPr/>
        <w:t>Diskussion om nämndens budget</w:t>
        <w:softHyphen/>
        <w:t>ram 2002 – 200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jc w:val="both"/>
        <w:rPr/>
      </w:pPr>
      <w:r>
        <w:rPr/>
        <w:t>Biblioteks- och kulturnämnden noterar till protokollet att den ta</w:t>
        <w:softHyphen/>
        <w:t>git del av in</w:t>
        <w:softHyphen/>
        <w:t>for</w:t>
        <w:softHyphen/>
        <w:t>mationen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Kommunstyrelsekontorets har lagt fram ett förslag till budgetramar för åren 2002 – 2004. Kontoret har gett nämnden möjlighet att inkomma med en be</w:t>
        <w:softHyphen/>
        <w:t>skrivning av  hur befolkningsökningen påverkar nämndens behov av ut</w:t>
        <w:softHyphen/>
        <w:t>ökad budgetram. Genom beslut i Kommunfullmäktige och Kommunstyrel</w:t>
        <w:softHyphen/>
        <w:t>sen har för år 2001 5 miljoner kronor avsatts för satsningar på de nya kultur</w:t>
        <w:softHyphen/>
        <w:t>loka</w:t>
        <w:softHyphen/>
        <w:t>ler</w:t>
        <w:softHyphen/>
        <w:t xml:space="preserve">na. 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Näst steg i den formella hanteringen av budgetramen för 2002 är att Biblio</w:t>
        <w:softHyphen/>
        <w:t xml:space="preserve">teks - och kulturnämnden vid sammanträdet i september ska yttra sig till Kommunstyrelsen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Handlingar i ärendet</w:t>
      </w:r>
    </w:p>
    <w:p>
      <w:pPr>
        <w:pStyle w:val="Normal"/>
        <w:jc w:val="both"/>
        <w:rPr/>
      </w:pPr>
      <w:r>
        <w:rPr/>
        <w:t xml:space="preserve">Kommunstyrelsekontorets förslag till budgetramar för åren 2002 - 2004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9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7/01</w:t>
      </w:r>
    </w:p>
    <w:p>
      <w:pPr>
        <w:pStyle w:val="Heading1"/>
        <w:rPr/>
      </w:pPr>
      <w:r>
        <w:rPr/>
        <w:t>Bidrag till ungdomsråd i Nacka i samarbete med Nacka-Värmdö lokal-TV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17" w:hanging="717"/>
        <w:jc w:val="both"/>
        <w:rPr/>
      </w:pPr>
      <w:r>
        <w:rPr/>
        <w:t>Biblioteks - och kulturnämnden deltar i projektet om ung</w:t>
        <w:softHyphen/>
        <w:t>doms</w:t>
        <w:softHyphen/>
        <w:t>råd i Nacka.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jc w:val="both"/>
        <w:rPr/>
      </w:pPr>
      <w:r>
        <w:rPr/>
        <w:t>Med hänsyn till budgetläget kan Biblioteks - och kulturnämnden inte gö</w:t>
        <w:softHyphen/>
        <w:t>ra några utfästelser när det gäller ekonomin. Nämnden uppdrar till nämnd</w:t>
        <w:softHyphen/>
        <w:t>direktör Eva Edström Fors att undersöka vilka ekonomiska re</w:t>
        <w:softHyphen/>
        <w:t>surser som kan avsättas för detta.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TextBody"/>
        <w:tabs>
          <w:tab w:val="clear" w:pos="3969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Kommunfullmäktige har beslutat att det skall inrättas ett eller flera ung</w:t>
        <w:softHyphen/>
        <w:t>doms</w:t>
        <w:softHyphen/>
        <w:t>råd för Nackas ungdomar. Kommunstyrelsens arbetsutskott har där</w:t>
        <w:softHyphen/>
        <w:t>ef</w:t>
        <w:softHyphen/>
        <w:t>ter uppdragit till Nämndkontoret att utarbeta ett förslag till ett webb-baserat pilot</w:t>
        <w:softHyphen/>
        <w:t>projekt för ett kommunalt ungdoms</w:t>
        <w:softHyphen/>
        <w:t>råd i Nacka. Nacka Värmdö Lokal TV har utarbetat ett pilotprojekt om ungdomsråd. Kommunstyrelsens ar</w:t>
        <w:softHyphen/>
        <w:t>bets</w:t>
        <w:softHyphen/>
        <w:t>ut</w:t>
        <w:softHyphen/>
        <w:t>skott har beslutat att uttala sig positivt till att Nacka kommun deltar i pro</w:t>
        <w:softHyphen/>
        <w:t xml:space="preserve">jektet samt att ett samarbetsavtal bör upprättas mellan Nacka kommun och Nacka Värmdö Lokal TV för att klargöra rollerna i projektet. </w:t>
      </w:r>
    </w:p>
    <w:p>
      <w:pPr>
        <w:pStyle w:val="Normal"/>
        <w:jc w:val="both"/>
        <w:rPr/>
      </w:pPr>
      <w:r>
        <w:rPr/>
        <w:t>Nacka Värmdö Lokal TV kalkylerar med en kostnad för projektet på cirka en miljon kronor per år. Inkomsterna beräknas komma från olika sponsorer och genom bidrag. I kalkylen beräknas Nacka kommun bekosta lots</w:t>
        <w:softHyphen/>
        <w:t>fun</w:t>
        <w:softHyphen/>
        <w:t>k</w:t>
        <w:softHyphen/>
        <w:t>tio</w:t>
        <w:softHyphen/>
        <w:t>nen. Nacka kommun ska betala en årlig ersättning på 450 000 kronor som av</w:t>
        <w:softHyphen/>
        <w:t>ser kostnader för lots/handledare till projektet. Detta sker endast un</w:t>
        <w:softHyphen/>
        <w:t>der förut</w:t>
        <w:softHyphen/>
        <w:t>sätt</w:t>
        <w:softHyphen/>
        <w:t>ning av att projektet drivs i enlighet med avtalets syfte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1-04-20 med följande bilagor:</w:t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 xml:space="preserve">Tillit för ungdomsråd, projektplan, Nacka Värmdö Lokal TV,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      </w:t>
      </w:r>
      <w:r>
        <w:rPr/>
        <w:t>2000-11-27.</w:t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jc w:val="both"/>
        <w:rPr/>
      </w:pPr>
      <w:r>
        <w:rPr/>
        <w:t>Ideskiss om Ungdomsråd, nämndkontoret.</w:t>
      </w:r>
    </w:p>
    <w:p>
      <w:pPr>
        <w:pStyle w:val="Normal"/>
        <w:rPr/>
      </w:pPr>
      <w:r>
        <w:rPr/>
        <w:t>3.   Inrättande av ett kommunalt ungdomsråd (KF98§57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9 f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Indrag"/>
        <w:ind w:left="0" w:hanging="0"/>
        <w:jc w:val="both"/>
        <w:rPr/>
      </w:pPr>
      <w:r>
        <w:rPr/>
        <w:t>Nina Lindqvist (m) tillstyrker första punkten i nämnddirektör Tor Samuels</w:t>
        <w:softHyphen/>
        <w:t xml:space="preserve">sons förslag och lägger vidare fram följande yrkande: </w:t>
      </w:r>
    </w:p>
    <w:p>
      <w:pPr>
        <w:pStyle w:val="Indrag"/>
        <w:ind w:left="0" w:hanging="0"/>
        <w:jc w:val="both"/>
        <w:rPr/>
      </w:pPr>
      <w:r>
        <w:rPr/>
        <w:t>Med hänsyn till budgetläget kan Biblioteks - och kulturnämnden inte göra några utfästelser när det gäller ekonomin. Nämnden uppdrar till nämnd</w:t>
        <w:softHyphen/>
        <w:t>direktör Eva Edström Fors att undersöka vilka ekonomiska re</w:t>
        <w:softHyphen/>
        <w:t>surser som kan avsättas för det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jc w:val="both"/>
        <w:rPr/>
      </w:pPr>
      <w:r>
        <w:rPr/>
        <w:t>Ordförande Nina Lindqvist ställer först proposition på första punkten i nämnd</w:t>
        <w:softHyphen/>
        <w:t>direktör Tor Samuels</w:t>
        <w:softHyphen/>
        <w:t>sons förslag och finner att nämnden antagit 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föranden ställer därefter proposition på  eget yrkande mot andra punkten i Nämndkontorets förslag och finner att nämnden antagit det egna yrkandet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40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2/01</w:t>
      </w:r>
    </w:p>
    <w:p>
      <w:pPr>
        <w:pStyle w:val="Heading1"/>
        <w:rPr/>
      </w:pPr>
      <w:r>
        <w:rPr/>
        <w:t>Hantering av halvårsbokslut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Beslut</w:t>
      </w:r>
    </w:p>
    <w:p>
      <w:pPr>
        <w:pStyle w:val="Indrag"/>
        <w:rPr/>
      </w:pPr>
      <w:r>
        <w:rPr/>
        <w:t>1.</w:t>
        <w:tab/>
        <w:t xml:space="preserve">Biblioteks - och kulturnämnden beslutar att delegera till sitt presidium att hantera halvårsbokslutet. </w:t>
      </w:r>
    </w:p>
    <w:p>
      <w:pPr>
        <w:pStyle w:val="Indrag"/>
        <w:rPr/>
      </w:pPr>
      <w:r>
        <w:rPr/>
        <w:t>2.</w:t>
        <w:tab/>
        <w:t>Nämnden utser Iwan Ahlström till ersättare för första vice ordföranden  i detta ärende.</w:t>
      </w:r>
    </w:p>
    <w:p>
      <w:pPr>
        <w:pStyle w:val="Indrag"/>
        <w:rPr/>
      </w:pPr>
      <w:r>
        <w:rPr/>
        <w:t>3.</w:t>
        <w:tab/>
        <w:t>Nämnden delegerar till ordföranden respektive andra vice ordföranden att utse sina ersättare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>Enligt fastställd tidplan för hantering av bokslutet ska nämnderna behandla halv</w:t>
        <w:softHyphen/>
        <w:t>årsbokslutet i slutet på juli månad. Då det kan vara svårt att samla hela nämnden vid den tiden på året är ett lämpligt förfaringssätt att delegera han</w:t>
        <w:softHyphen/>
        <w:t>te</w:t>
        <w:softHyphen/>
        <w:t>ring av halvårsbokslutet till presidiet, beredningsutskottet eller dylikt i enlighet med kommunstyrelsens förslag till hantering av frågan. Se kom</w:t>
        <w:softHyphen/>
        <w:t>mun</w:t>
        <w:softHyphen/>
        <w:t>styrelsens protokoll 2000-09-25 § 147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Biblioteks - och kulturnämnden beslöt vid förra sammanträdet att ärendet ska tas upp för be</w:t>
        <w:softHyphen/>
        <w:t>handling igen på detta sammanträde. Nina Lindqvist  fö</w:t>
        <w:softHyphen/>
        <w:t>re</w:t>
        <w:softHyphen/>
        <w:t>slog då att nämnden ska delegera till sitt presidium att hantera halv</w:t>
        <w:softHyphen/>
        <w:t xml:space="preserve">årsbokslutet, samt utse ersättare för presidiets ledamöter som kan träda in vid förhinder för ordföranden respektive vice ordförandena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Protokollsutdrag kommunstyrelsen § 147 Ändrade mötesdagar</w:t>
      </w:r>
    </w:p>
    <w:p>
      <w:pPr>
        <w:pStyle w:val="Normal"/>
        <w:rPr/>
      </w:pPr>
      <w:r>
        <w:rPr/>
        <w:t>Kommunstyrelsekontorets tjänsteskrivelse om ändrade mötesdagar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40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 3/01</w:t>
      </w:r>
    </w:p>
    <w:p>
      <w:pPr>
        <w:pStyle w:val="Heading1"/>
        <w:rPr/>
      </w:pPr>
      <w:r>
        <w:rPr/>
        <w:t>Yttrande över förslag till över</w:t>
        <w:softHyphen/>
        <w:t>siktspla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 xml:space="preserve">Biblioteks - och kulturnämnden delegerar till presidiet att yttra sig över planförslaget. 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Förslag till ny översiktsplan har sänts på  remiss till bland andra Biblioteks- och kulturnämnden. Gällande översiktsplan an</w:t>
        <w:softHyphen/>
        <w:t>togs 1992. Kommunfull</w:t>
        <w:softHyphen/>
        <w:t>mäk</w:t>
        <w:softHyphen/>
        <w:t>tige har prövat dess aktualitet och funnit att ut</w:t>
        <w:softHyphen/>
        <w:t>veck</w:t>
        <w:softHyphen/>
        <w:t>lingen hittills gått enligt planen men att det finns skäl för att göra en re</w:t>
        <w:softHyphen/>
        <w:t>vi</w:t>
        <w:softHyphen/>
        <w:softHyphen/>
        <w:t>dering.</w:t>
      </w:r>
    </w:p>
    <w:p>
      <w:pPr>
        <w:pStyle w:val="Normal"/>
        <w:spacing w:before="0" w:after="120"/>
        <w:jc w:val="both"/>
        <w:rPr/>
      </w:pPr>
      <w:r>
        <w:rPr/>
        <w:t>Programmets syfte är att belysa olika planeringsfrågor som behöver be</w:t>
        <w:softHyphen/>
        <w:t>hand</w:t>
        <w:softHyphen/>
        <w:t>las i samband med revideringen. Med utgångspunkt från de synpunkter som kommer fram under remisstiden kommer ett förslag till reviderad över</w:t>
        <w:softHyphen/>
        <w:t>sikts</w:t>
        <w:softHyphen/>
        <w:t>plan att upprättas, som sedan går ut på remiss under hösten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 xml:space="preserve">Nämnden har tidigare yttrat sig över  programmet till ny översiktsplan. 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Nämnden noterar att Iwan Ahlström (m) utses till ersättare för vice ord</w:t>
        <w:softHyphen/>
        <w:t>fö</w:t>
        <w:softHyphen/>
        <w:t>ran</w:t>
        <w:softHyphen/>
        <w:t>de på grund av tjänsteresa i utlande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Förslag till ny översiktsplan 2001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§ 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er från verksamhet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361" w:leader="none"/>
          <w:tab w:val="left" w:pos="5216" w:leader="none"/>
          <w:tab w:val="right" w:pos="6521" w:leader="none"/>
          <w:tab w:val="left" w:pos="8789" w:leader="none"/>
        </w:tabs>
        <w:jc w:val="both"/>
        <w:rPr/>
      </w:pPr>
      <w:r>
        <w:rPr/>
        <w:t>Biblioteks- och kulturnämnden noterar till protokollet att man ta</w:t>
        <w:softHyphen/>
        <w:t>git del av in</w:t>
        <w:softHyphen/>
        <w:t>for</w:t>
        <w:softHyphen/>
        <w:t xml:space="preserve">m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Lange beskriver funktioner och utformningen av de nya planerade lo</w:t>
        <w:softHyphen/>
        <w:t xml:space="preserve">kalerna i Dieselverkstaden.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361" w:leader="none"/>
          <w:tab w:val="left" w:pos="5216" w:leader="none"/>
          <w:tab w:val="right" w:pos="6521" w:leader="none"/>
          <w:tab w:val="left" w:pos="8789" w:leader="none"/>
        </w:tabs>
        <w:rPr/>
      </w:pPr>
      <w:r>
        <w:rPr/>
        <w:t>Biblioteks- och kulturnämnden noterar till protokollet att man ta</w:t>
        <w:softHyphen/>
        <w:t>git del av hand</w:t>
        <w:softHyphen/>
        <w:t xml:space="preserve">lingarna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omna handlingar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Presentation av utställningen ”Fyra elever” vid Olle Nymans ateljé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Beslutsmeddelande om projektstöd till mediepedagogiskt utvecklingsarbete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Beslut om utställning av detaljplan för Finnboda Varv mm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okoll</w:t>
      </w:r>
    </w:p>
    <w:p>
      <w:pPr>
        <w:pStyle w:val="Normal"/>
        <w:rPr/>
      </w:pPr>
      <w:r>
        <w:rPr/>
        <w:t>Kommunfullmäktige § 80 Homosexualitet i mångfaldens Na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ser och konferenser od</w:t>
      </w:r>
    </w:p>
    <w:p>
      <w:pPr>
        <w:pStyle w:val="Normal"/>
        <w:rPr/>
      </w:pPr>
      <w:r>
        <w:rPr/>
        <w:t>Inbjudan till Barnkulturkonferens i Borås 17 – 19 oktober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§ 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 Eva Edström Fors ger en kort redogörelse för attitydunder</w:t>
        <w:softHyphen/>
        <w:t>sökningen som nyligen har presenterats. Av redogörelsen framgår bland annat att målet angående bibliotekens öppethållande har uppnåtts. Resultaten för Biblioteks - och kulturnämndens verksamheter är g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Berger undrar om det finns möjlighet för nämndens ledamöter att få 1998 års upplaga av Nackaboken. Nämnden ger nämnddirektör i uppdrag un</w:t>
        <w:softHyphen/>
        <w:softHyphen/>
        <w:t>der</w:t>
        <w:softHyphen/>
        <w:t>söka 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Lindqvist önskar nämndens ledamöter och närvarande tjänstemän en trevlig sommar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45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"/>
      <w:gridCol w:w="964"/>
      <w:gridCol w:w="1544"/>
      <w:gridCol w:w="15"/>
      <w:gridCol w:w="5939"/>
    </w:tblGrid>
    <w:tr>
      <w:trPr/>
      <w:tc>
        <w:tcPr>
          <w:tcW w:w="3472" w:type="dxa"/>
          <w:gridSpan w:val="3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95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"/>
      <w:gridCol w:w="964"/>
      <w:gridCol w:w="1544"/>
      <w:gridCol w:w="15"/>
      <w:gridCol w:w="3954"/>
      <w:gridCol w:w="15"/>
    </w:tblGrid>
    <w:tr>
      <w:trPr/>
      <w:tc>
        <w:tcPr>
          <w:tcW w:w="3472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210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Nacka kommun 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Biblioteks- och 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kulturnämnden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06-07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969"/>
    </w:tblGrid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Nacka kommun 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ammanträdesprotokoll</w:t>
          </w:r>
        </w:p>
      </w:tc>
    </w:tr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Biblioteks- och 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kulturnämnden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06-07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61" w:leader="none"/>
        <w:tab w:val="right" w:pos="3969" w:leader="none"/>
        <w:tab w:val="left" w:pos="5216" w:leader="none"/>
        <w:tab w:val="left" w:pos="8789" w:leader="none"/>
      </w:tabs>
      <w:spacing w:before="0" w:after="120"/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61" w:leader="none"/>
        <w:tab w:val="left" w:pos="3969" w:leader="none"/>
        <w:tab w:val="left" w:pos="5216" w:leader="none"/>
        <w:tab w:val="left" w:pos="878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3969" w:leader="none"/>
        <w:tab w:val="right" w:pos="6521" w:leader="none"/>
        <w:tab w:val="left" w:pos="8789" w:leader="none"/>
      </w:tabs>
      <w:spacing w:before="0" w:after="120"/>
      <w:ind w:left="454" w:hanging="454"/>
    </w:pPr>
    <w:rPr/>
  </w:style>
  <w:style w:type="paragraph" w:styleId="BodyText2">
    <w:name w:val="Body Text 2"/>
    <w:basedOn w:val="Normal"/>
    <w:qFormat/>
    <w:pPr>
      <w:tabs>
        <w:tab w:val="clear" w:pos="1361"/>
        <w:tab w:val="clear" w:pos="5216"/>
        <w:tab w:val="clear" w:pos="8789"/>
      </w:tabs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31:00Z</dcterms:created>
  <dc:creator>Håkan Sundblad</dc:creator>
  <dc:description/>
  <dc:language>en-US</dc:language>
  <cp:lastModifiedBy>Håkan Sundblad</cp:lastModifiedBy>
  <cp:lastPrinted>2001-06-13T10:53:00Z</cp:lastPrinted>
  <dcterms:modified xsi:type="dcterms:W3CDTF">2001-06-13T08:57:00Z</dcterms:modified>
  <cp:revision>12</cp:revision>
  <dc:subject/>
  <dc:title>dfghj</dc:title>
</cp:coreProperties>
</file>