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ieselverkstaden - uthyrningsprinciper</w:t>
      </w:r>
    </w:p>
    <w:p>
      <w:pPr>
        <w:pStyle w:val="Heading2"/>
        <w:rPr/>
      </w:pPr>
      <w:bookmarkStart w:id="2" w:name="Start"/>
      <w:bookmarkEnd w:id="2"/>
      <w:r>
        <w:rPr/>
        <w:t>Bakgrund</w:t>
      </w:r>
    </w:p>
    <w:p>
      <w:pPr>
        <w:pStyle w:val="Normal"/>
        <w:rPr/>
      </w:pPr>
      <w:r>
        <w:rPr/>
        <w:t>Inför etableringen av nya kulturlokaler i Dieselverkstaden har frågan om ut</w:t>
        <w:softHyphen/>
        <w:t>hyr</w:t>
        <w:softHyphen/>
        <w:t>ningsprinciper för dessa aktualiserats. För kulturföreningarna, kulturut</w:t>
        <w:softHyphen/>
        <w:t xml:space="preserve">övande ungdomar och kulturarbetare har detta tagits upp som avgörande för om de skall kunna nyttja lokalerna för olika typer av kulturverksamhet. </w:t>
      </w:r>
    </w:p>
    <w:p>
      <w:pPr>
        <w:pStyle w:val="Heading2"/>
        <w:rPr/>
      </w:pPr>
      <w:r>
        <w:rPr/>
        <w:t>Nuvarande uthyrningsprinciper</w:t>
      </w:r>
    </w:p>
    <w:p>
      <w:pPr>
        <w:pStyle w:val="TextBody"/>
        <w:rPr/>
      </w:pPr>
      <w:r>
        <w:rPr/>
        <w:t>Nacka kommuns regler och avgifter för hyra av kommunala lokaler och an</w:t>
        <w:softHyphen/>
        <w:t>läggningar finns redovisade i bilaga 1.</w:t>
      </w:r>
    </w:p>
    <w:p>
      <w:pPr>
        <w:pStyle w:val="Normal"/>
        <w:spacing w:before="0" w:after="120"/>
        <w:rPr/>
      </w:pPr>
      <w:r>
        <w:rPr/>
        <w:t>För Kulturlokalerna i Forum gäller dock andra regler och avgifter. Loka</w:t>
        <w:softHyphen/>
        <w:t>ler</w:t>
        <w:softHyphen/>
        <w:t>na skall i första hand användas för kulturverksamhet och Kultur Nacka har för</w:t>
        <w:softHyphen/>
        <w:t>tur till lokalerna. Efter den 15/11 tas externa bokningar emot för jan – mars, efter den 25/1 för april – juni, efter den 10/6 för juli – oktober och ef</w:t>
        <w:softHyphen/>
        <w:t>ter den 15/9 för november – december. Vidare finns det ett beslut om att pris</w:t>
        <w:softHyphen/>
        <w:t>sättningen skall vara marknadsanpassad.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t>Nuvarande priser är:</w:t>
      </w:r>
    </w:p>
    <w:p>
      <w:pPr>
        <w:pStyle w:val="Normal"/>
        <w:rPr/>
      </w:pPr>
      <w:r>
        <w:rPr/>
        <w:t>Nacka Teater – 5 000 kr/per dag och 3 000 kr för del av dag. I de fall per</w:t>
        <w:softHyphen/>
        <w:t>son</w:t>
        <w:softHyphen/>
        <w:t>antalet endast uppgår till mellan 60 och 120 personer, 3 000 kr/dag eller 1 800 kr för del av dag. Till detta tillkommer kostnad för tekniker med 250 kr/tim.</w:t>
      </w:r>
    </w:p>
    <w:p>
      <w:pPr>
        <w:pStyle w:val="Normal"/>
        <w:rPr/>
      </w:pPr>
      <w:r>
        <w:rPr/>
        <w:t>Samlan - 1.500 kr resp 900 kr.</w:t>
      </w:r>
    </w:p>
    <w:p>
      <w:pPr>
        <w:pStyle w:val="Normal"/>
        <w:spacing w:before="0" w:after="120"/>
        <w:rPr/>
      </w:pPr>
      <w:r>
        <w:rPr/>
        <w:t>För föreningar och studieförbund i Nacka som vill hyra lokalerna för offent</w:t>
        <w:softHyphen/>
        <w:t>liga kulturarrangemang är priset rabatterat med 50 %.</w:t>
      </w:r>
    </w:p>
    <w:p>
      <w:pPr>
        <w:pStyle w:val="TextBody"/>
        <w:rPr/>
      </w:pPr>
      <w:r>
        <w:rPr/>
        <w:t xml:space="preserve"> </w:t>
      </w:r>
      <w:r>
        <w:rPr/>
        <w:t>I samband med olika kulturprojekt inom förskola/skola har Kultur Nacka i vissa fall inom ramen för projektets finansiering upplåtit Nacka Teater för offentliga föreställningar. ”Gruppen har då spelat på dörren” d v s spelat för de intäkter de lyckas få genom biljettintäkter. I vissa fall har gruppen fått betala en viss procentsats av biljettintäkterna för att täcka ev extrakostnader för Kultur Nacka eller när intäkterna  kommit upp i en visst nivå. Det finns alltså inga fastställda regler för betalning i samband med liknande samar</w:t>
        <w:softHyphen/>
        <w:t>bets</w:t>
        <w:softHyphen/>
        <w:t>projekt.</w:t>
      </w:r>
    </w:p>
    <w:p>
      <w:pPr>
        <w:pStyle w:val="Normal"/>
        <w:rPr/>
      </w:pPr>
      <w:r>
        <w:rPr/>
        <w:t>På uppdrag av Kommunfullmäktige pågår en översyn av hyresnivåer för an</w:t>
        <w:softHyphen/>
        <w:t>läggningar samt översyn av principerna och nivån för de generella före</w:t>
        <w:softHyphen/>
        <w:t>nings</w:t>
        <w:softHyphen/>
        <w:t xml:space="preserve">stödet. </w:t>
      </w:r>
    </w:p>
    <w:p>
      <w:pPr>
        <w:pStyle w:val="Heading2"/>
        <w:rPr/>
      </w:pPr>
      <w:r>
        <w:rPr/>
        <w:t>Hur gör andra?</w:t>
      </w:r>
    </w:p>
    <w:p>
      <w:pPr>
        <w:pStyle w:val="Normal"/>
        <w:spacing w:before="0" w:after="120"/>
        <w:rPr/>
      </w:pPr>
      <w:r>
        <w:rPr/>
        <w:t xml:space="preserve">Några stickprov i olika kommuner i Sverige visar att reglerna och avgifterna för uthyrning av kommunala lokaler i princip är ganska lika de som finns i Nacka. </w:t>
      </w:r>
    </w:p>
    <w:p>
      <w:pPr>
        <w:pStyle w:val="Normal"/>
        <w:spacing w:before="0" w:after="120"/>
        <w:rPr/>
      </w:pPr>
      <w:r>
        <w:rPr/>
        <w:t>För specifika kulturlokaler i de fall kommunen har sådana gäller att den eg</w:t>
        <w:softHyphen/>
        <w:t xml:space="preserve">na verksamheten har förtur. I det flesta fall innebär det att lokalerna först kan bokas i ett två till fyra månader i förväg. </w:t>
      </w:r>
    </w:p>
    <w:p>
      <w:pPr>
        <w:pStyle w:val="TextBody"/>
        <w:rPr/>
      </w:pPr>
      <w:r>
        <w:rPr/>
        <w:t xml:space="preserve">Kulturella evenemang, kurser och liknande prioriteras före t ex konferenser och modevisningar. </w:t>
      </w:r>
    </w:p>
    <w:p>
      <w:pPr>
        <w:pStyle w:val="Normal"/>
        <w:spacing w:before="0" w:after="120"/>
        <w:rPr/>
      </w:pPr>
      <w:r>
        <w:rPr/>
        <w:t>I någon kommun får man endast boka lokalerna för endagsarrangemang. Un</w:t>
        <w:softHyphen/>
        <w:t>dantag görs under förutsättning att den som hyr måste avstå från lokalen eller byta dag om den egna verksamheten har behov av lokalen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Olika taxor tillämpas för olika organisationer, t ex har föreningar och stu</w:t>
        <w:softHyphen/>
        <w:t>die</w:t>
        <w:softHyphen/>
        <w:t>förbund med barn- och ungdomsverksamhet, pensionärer och handi</w:t>
        <w:softHyphen/>
        <w:t>kappade lägst taxa och kommersiell verksamhet högst. Vissa tillämpar pro</w:t>
        <w:softHyphen/>
        <w:t>cent av arrangemangets bruttointäkt, vilket kan vara en fast % sats eller be</w:t>
        <w:softHyphen/>
        <w:t>ro</w:t>
        <w:softHyphen/>
        <w:t>ende på pro</w:t>
        <w:softHyphen/>
        <w:t>duktionens kostnad för hus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ågeställningar</w:t>
      </w:r>
    </w:p>
    <w:p>
      <w:pPr>
        <w:pStyle w:val="Normal"/>
        <w:rPr/>
      </w:pPr>
      <w:r>
        <w:rPr/>
        <w:t>Förslag till uthyrningsprinciper bör utarbetas med utgångspunkt från de mål som sätts upp för verksamheten i Dieselverkstaden. Några frågeställningar inför det arbetet är t e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all det finnas några begränsningar för hur och till vad man får hyra lokalerna – etiska, verksamhetsmässiga, kvalitativa, tidsmässiga?</w:t>
      </w:r>
    </w:p>
    <w:p>
      <w:pPr>
        <w:pStyle w:val="Normal"/>
        <w:numPr>
          <w:ilvl w:val="0"/>
          <w:numId w:val="2"/>
        </w:numPr>
        <w:rPr/>
      </w:pPr>
      <w:r>
        <w:rPr/>
        <w:t>Skall taxorna vara olika för ideell resp kommersiell verksamhet, för barn- och ungdomsverksamhet resp verksamhet för vuxna och pensionärer?</w:t>
      </w:r>
    </w:p>
    <w:p>
      <w:pPr>
        <w:pStyle w:val="Normal"/>
        <w:numPr>
          <w:ilvl w:val="0"/>
          <w:numId w:val="2"/>
        </w:numPr>
        <w:rPr/>
      </w:pPr>
      <w:r>
        <w:rPr/>
        <w:t>Skall kulturaktörer ges möjlighet att ”spela på dörren”? Om ja, vilka kriterier skall då gälla?</w:t>
      </w:r>
    </w:p>
    <w:p>
      <w:pPr>
        <w:pStyle w:val="Normal"/>
        <w:numPr>
          <w:ilvl w:val="0"/>
          <w:numId w:val="2"/>
        </w:numPr>
        <w:rPr/>
      </w:pPr>
      <w:r>
        <w:rPr/>
        <w:t>Vilka regler skall gälla vid uthyrning av teatersalongerna respektive övriga lokaler i Dieselverkstaden?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na Lan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90 8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Forum Nacka plan 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0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cortina.lange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PM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5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41:00Z</dcterms:created>
  <dc:creator>Win95 TP600</dc:creator>
  <dc:description/>
  <dc:language>en-US</dc:language>
  <cp:lastModifiedBy>Nacka</cp:lastModifiedBy>
  <cp:lastPrinted>2005-10-26T14:06:00Z</cp:lastPrinted>
  <dcterms:modified xsi:type="dcterms:W3CDTF">2005-10-26T12:07:00Z</dcterms:modified>
  <cp:revision>7</cp:revision>
  <dc:subject/>
  <dc:title>Tjänsteskrivelsemall, Ver 1.01</dc:title>
</cp:coreProperties>
</file>