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NACKA KOMMUN</w:t>
        <w:tab/>
        <w:tab/>
        <w:t>2000-03-28</w:t>
      </w:r>
    </w:p>
    <w:p>
      <w:pPr>
        <w:pStyle w:val="Heading1"/>
        <w:rPr>
          <w:b/>
          <w:b/>
        </w:rPr>
      </w:pPr>
      <w:r>
        <w:rPr>
          <w:b/>
        </w:rPr>
        <w:t>Park - idrott</w:t>
      </w:r>
    </w:p>
    <w:p>
      <w:pPr>
        <w:pStyle w:val="Heading3"/>
        <w:rPr/>
      </w:pPr>
      <w:r>
        <w:rPr/>
        <w:t>Föreningstjänst</w:t>
      </w:r>
    </w:p>
    <w:p>
      <w:pPr>
        <w:pStyle w:val="Normal"/>
        <w:tabs>
          <w:tab w:val="clear" w:pos="1304"/>
          <w:tab w:val="left" w:pos="8580" w:leader="none"/>
          <w:tab w:val="right" w:pos="929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90" w:leader="none"/>
          <w:tab w:val="right" w:pos="19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690" w:leader="none"/>
          <w:tab w:val="right" w:pos="199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XOR OCH  AVGIFTER FÖR LOKALER OCH ANLÄGGNINGAR INOM FÖRENINGSSTÖDSNÄMNDENS ANSVARSOMRÅ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   Allmänna bestämmel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 w:val="20"/>
        </w:rPr>
        <w:t>1.1</w:t>
      </w:r>
      <w:r>
        <w:rPr/>
        <w:t xml:space="preserve">. </w:t>
        <w:tab/>
        <w:t>Allmänt gäller att Nacka kommuns idrottsanläggningar och andra lokaler hyrs ut i befintligt                skick. Sålunda ingår ingen service utöver vad kommunen normalt ger för varje specifik anläggning.</w:t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ind w:left="555" w:hanging="555"/>
        <w:rPr/>
      </w:pPr>
      <w:r>
        <w:rPr>
          <w:b/>
        </w:rPr>
        <w:t>1.2</w:t>
      </w:r>
      <w:r>
        <w:rPr>
          <w:b/>
          <w:sz w:val="24"/>
        </w:rPr>
        <w:t>.</w:t>
      </w:r>
      <w:r>
        <w:rPr>
          <w:sz w:val="24"/>
        </w:rPr>
        <w:t xml:space="preserve">    Lokaler/anläggningar får i första hand disponeras för studier, träning, tävling, mötesverksamhet, konserter och därmed jämförbara sammankomster.</w:t>
      </w:r>
    </w:p>
    <w:p>
      <w:pPr>
        <w:pStyle w:val="Normal"/>
        <w:tabs>
          <w:tab w:val="clear" w:pos="1304"/>
          <w:tab w:val="left" w:pos="570" w:leader="none"/>
          <w:tab w:val="right" w:pos="1590" w:leader="none"/>
        </w:tabs>
        <w:rPr>
          <w:sz w:val="24"/>
        </w:rPr>
      </w:pPr>
      <w:r>
        <w:rPr>
          <w:sz w:val="24"/>
        </w:rPr>
        <w:tab/>
        <w:t>För skoldans i skollokal krävs resp rektors tillstånd innan bokning sker.</w:t>
      </w:r>
    </w:p>
    <w:p>
      <w:pPr>
        <w:pStyle w:val="Normal"/>
        <w:tabs>
          <w:tab w:val="clear" w:pos="1304"/>
          <w:tab w:val="left" w:pos="570" w:leader="none"/>
          <w:tab w:val="right" w:pos="5115" w:leader="none"/>
        </w:tabs>
        <w:rPr/>
      </w:pPr>
      <w:r>
        <w:rPr>
          <w:sz w:val="24"/>
        </w:rPr>
        <w:tab/>
        <w:t xml:space="preserve">Lokaler/anläggningar får ej disponeras för </w:t>
      </w:r>
      <w:r>
        <w:rPr>
          <w:sz w:val="24"/>
          <w:u w:val="single"/>
        </w:rPr>
        <w:t>privata fester</w:t>
      </w:r>
      <w:r>
        <w:rPr>
          <w:sz w:val="24"/>
        </w:rPr>
        <w:t xml:space="preserve">. 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</w:rPr>
        <w:t>1.3.</w:t>
      </w:r>
      <w:r>
        <w:rPr>
          <w:sz w:val="24"/>
        </w:rPr>
        <w:t xml:space="preserve"> </w:t>
        <w:tab/>
        <w:t>Lokaler och anläggningar hyrs ut enligt av Föreningsstödsnämnden fastställda hyreskategorier, regler, taxor och fördelningsprinciper.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567" w:hanging="540"/>
        <w:rPr/>
      </w:pPr>
      <w:r>
        <w:rPr>
          <w:b/>
        </w:rPr>
        <w:t>1.4</w:t>
      </w:r>
      <w:r>
        <w:rPr>
          <w:sz w:val="24"/>
        </w:rPr>
        <w:t xml:space="preserve">. </w:t>
        <w:tab/>
        <w:tab/>
        <w:t xml:space="preserve">Föreningar erhåller idrottsanläggningar enligt Föreningsstödsnämndens fördelningsprinciper med </w:t>
        <w:tab/>
        <w:t xml:space="preserve">             hänsyn till resp idrottsförbunds rekommendationer betr serietillhörighet etc.</w:t>
      </w:r>
    </w:p>
    <w:p>
      <w:pPr>
        <w:pStyle w:val="BodyTextIndent2"/>
        <w:rPr/>
      </w:pPr>
      <w:r>
        <w:rPr/>
        <w:tab/>
        <w:t xml:space="preserve">  Övriga tillgängliga lokaler fördelas med hänsyn till verksamhetens omfattning och ett effektivt    lokalutnyttjande.</w:t>
      </w:r>
    </w:p>
    <w:p>
      <w:pPr>
        <w:pStyle w:val="Normal"/>
        <w:tabs>
          <w:tab w:val="clear" w:pos="1304"/>
          <w:tab w:val="left" w:pos="570" w:leader="none"/>
          <w:tab w:val="right" w:pos="7305" w:leader="none"/>
        </w:tabs>
        <w:rPr/>
      </w:pPr>
      <w:r>
        <w:rPr>
          <w:b/>
        </w:rPr>
        <w:t>1.5.</w:t>
      </w:r>
      <w:r>
        <w:rPr>
          <w:sz w:val="24"/>
        </w:rPr>
        <w:t xml:space="preserve">    För all lokalupplåtelse som kräver extra personal eller extra städning, debiteras kostnaden enligt</w:t>
        <w:tab/>
        <w:t xml:space="preserve">kommunens självkostnadspris. </w:t>
      </w:r>
    </w:p>
    <w:p>
      <w:pPr>
        <w:pStyle w:val="Normal"/>
        <w:tabs>
          <w:tab w:val="clear" w:pos="1304"/>
          <w:tab w:val="left" w:pos="570" w:leader="none"/>
          <w:tab w:val="right" w:pos="7305" w:leader="none"/>
        </w:tabs>
        <w:ind w:left="570" w:hanging="0"/>
        <w:rPr>
          <w:sz w:val="24"/>
        </w:rPr>
      </w:pPr>
      <w:r>
        <w:rPr>
          <w:sz w:val="24"/>
        </w:rPr>
        <w:tab/>
        <w:t>Debitering enligt självkostnadspris sker även för upplåtelse som sträcker sig utöver resp lokals normala öppettider.</w:t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</w:rPr>
        <w:t>1.6.</w:t>
      </w:r>
      <w:r>
        <w:rPr/>
        <w:tab/>
        <w:t xml:space="preserve">Uthyrning får inte ske om den kan befaras medföra ordningsstörningar eller innebära olaglig verksamhet. Uthyrning får inte heller ske om lokalen inte är förenlig med det ändamål den önskar </w:t>
        <w:softHyphen/>
        <w:t>hyras för.</w:t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2.</w:t>
      </w:r>
      <w:r>
        <w:rPr>
          <w:sz w:val="24"/>
        </w:rPr>
        <w:t xml:space="preserve">     </w:t>
      </w:r>
      <w:r>
        <w:rPr>
          <w:b/>
          <w:sz w:val="28"/>
        </w:rPr>
        <w:t>Kategoriindelning</w:t>
      </w:r>
    </w:p>
    <w:p>
      <w:pPr>
        <w:pStyle w:val="Normal"/>
        <w:rPr/>
      </w:pPr>
      <w:r>
        <w:rPr>
          <w:b/>
        </w:rPr>
        <w:t xml:space="preserve">2.1      </w:t>
      </w:r>
      <w:r>
        <w:rPr>
          <w:b/>
          <w:sz w:val="24"/>
        </w:rPr>
        <w:t>Allmänna lokal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1410" w:hanging="14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egori I:   Ideella föreningar i Nacka kommun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1410" w:hanging="14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tegori II:  Övriga föreningar i Nacka 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1410" w:hanging="14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ategori III: Kommunala enheter, föreningar utanför Nacka Kommun samt privatpersoner och företag. 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b/>
        </w:rPr>
        <w:t>2.2</w:t>
      </w:r>
      <w:r>
        <w:rPr>
          <w:sz w:val="24"/>
        </w:rPr>
        <w:t xml:space="preserve">     </w:t>
      </w:r>
      <w:r>
        <w:rPr>
          <w:b/>
          <w:sz w:val="24"/>
        </w:rPr>
        <w:t>Idrottslokaler/anläggningar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egori I:      Bidragsberättigad förening med verksamhet 4 – 20 år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egori II:   Bidragsberättigad förening med verksamhet över 20 år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egori III:  Övriga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tveksamma fall avgörs kategoriindelningen av Föreningsstödsnämnden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mmersiell verksamhet eller entrébelagda arrangemang, debiteras enl kategori III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567" w:hanging="567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nmärkning</w:t>
      </w:r>
      <w:r>
        <w:rPr>
          <w:sz w:val="24"/>
        </w:rPr>
        <w:t xml:space="preserve">: Som kommersiell verksamhet räknas ej basarer, loppmarknader, bingo eller liknande                som föreningar anordnar för sin ideella verksamhet. </w:t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  <w:u w:val="single"/>
        </w:rPr>
      </w:pPr>
      <w:r>
        <w:rPr>
          <w:b/>
          <w:sz w:val="28"/>
        </w:rPr>
        <w:t>3.</w:t>
      </w:r>
      <w:r>
        <w:rPr>
          <w:b/>
          <w:sz w:val="24"/>
        </w:rPr>
        <w:t xml:space="preserve">       </w:t>
      </w:r>
      <w:r>
        <w:rPr>
          <w:b/>
          <w:sz w:val="28"/>
        </w:rPr>
        <w:t>Upplåtelseperiod för lokaler och anläggningar</w:t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ör säsongsupplåtelse gäller nedanstående tabell.</w:t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yp av</w:t>
        <w:tab/>
        <w:t>Säsong</w:t>
        <w:tab/>
        <w:t>Fro m</w:t>
      </w:r>
      <w:r>
        <w:rPr>
          <w:b/>
          <w:sz w:val="24"/>
        </w:rPr>
        <w:tab/>
      </w:r>
      <w:r>
        <w:rPr>
          <w:sz w:val="24"/>
        </w:rPr>
        <w:t>To.m.</w:t>
        <w:tab/>
        <w:t xml:space="preserve">     Ansökan insändes till</w:t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sz w:val="24"/>
        </w:rPr>
      </w:pPr>
      <w:r>
        <w:rPr>
          <w:sz w:val="24"/>
        </w:rPr>
        <w:tab/>
        <w:t>anläggning</w:t>
        <w:tab/>
        <w:tab/>
        <w:t>vecka</w:t>
        <w:tab/>
        <w:t>vecka      lokalbokningen senast den</w:t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sz w:val="24"/>
        </w:rPr>
      </w:pPr>
      <w:r>
        <w:rPr>
          <w:sz w:val="24"/>
        </w:rPr>
        <w:tab/>
        <w:t>Sporthallar</w:t>
        <w:tab/>
        <w:t>höst</w:t>
        <w:noBreakHyphen/>
        <w:t>vår</w:t>
        <w:tab/>
        <w:t xml:space="preserve">  34</w:t>
        <w:tab/>
        <w:t>21                   1 Maj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  <w:t>Gymnastiksal</w:t>
        <w:tab/>
        <w:t>höst</w:t>
        <w:noBreakHyphen/>
        <w:t>vår</w:t>
        <w:tab/>
        <w:t xml:space="preserve">  36</w:t>
        <w:tab/>
        <w:t>17</w:t>
        <w:tab/>
        <w:tab/>
        <w:t>1 Maj</w:t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  <w:t>Idrottsplats</w:t>
        <w:tab/>
        <w:t>vår</w:t>
        <w:noBreakHyphen/>
        <w:t>höst</w:t>
        <w:tab/>
        <w:t xml:space="preserve">  18</w:t>
        <w:tab/>
        <w:t>42  gräs</w:t>
        <w:tab/>
        <w:tab/>
        <w:t>1 Dec.</w:t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  <w:t>Idrottsplats</w:t>
        <w:tab/>
        <w:t>42</w:t>
        <w:tab/>
        <w:t xml:space="preserve">  14</w:t>
        <w:tab/>
        <w:t>42  grus</w:t>
        <w:tab/>
        <w:tab/>
        <w:t>1 Dec.</w:t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  <w:t>Vinter  grus</w:t>
        <w:tab/>
        <w:tab/>
        <w:t xml:space="preserve">    4</w:t>
        <w:tab/>
        <w:t>13</w:t>
        <w:tab/>
        <w:tab/>
        <w:t>1 Dec.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  <w:t>Simhallar</w:t>
        <w:tab/>
        <w:t>höst</w:t>
        <w:noBreakHyphen/>
        <w:t>vår</w:t>
        <w:tab/>
        <w:t xml:space="preserve">  34</w:t>
        <w:tab/>
        <w:t>21</w:t>
        <w:tab/>
        <w:tab/>
        <w:t>1 Maj.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  <w:t>Skollokaler</w:t>
        <w:tab/>
        <w:t>höst</w:t>
        <w:noBreakHyphen/>
        <w:t>vår</w:t>
        <w:tab/>
        <w:t xml:space="preserve">  36</w:t>
        <w:tab/>
        <w:t>17</w:t>
        <w:tab/>
        <w:tab/>
        <w:t>1 Maj.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 xml:space="preserve">Vid röd helgdag gäller ej fastställd upplåtelsetid, liksom dag före röd dag efter kl. 17.00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Konstisbanor och ishallar är ej stängda dag före Alla Helgons dag.</w:t>
      </w:r>
    </w:p>
    <w:p>
      <w:pPr>
        <w:pStyle w:val="Normal"/>
        <w:tabs>
          <w:tab w:val="clear" w:pos="1304"/>
          <w:tab w:val="left" w:pos="120" w:leader="none"/>
          <w:tab w:val="left" w:pos="525" w:leader="none"/>
          <w:tab w:val="right" w:pos="7676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0" w:leader="none"/>
          <w:tab w:val="left" w:pos="525" w:leader="none"/>
          <w:tab w:val="right" w:pos="7676" w:leader="none"/>
        </w:tabs>
        <w:ind w:left="120" w:hanging="0"/>
        <w:rPr>
          <w:sz w:val="24"/>
        </w:rPr>
      </w:pPr>
      <w:r>
        <w:rPr>
          <w:sz w:val="24"/>
        </w:rPr>
        <w:tab/>
        <w:t xml:space="preserve">Lokalbokningen förbehåller sig rätten att disponera idrottsanläggningar för </w:t>
      </w:r>
    </w:p>
    <w:p>
      <w:pPr>
        <w:pStyle w:val="Normal"/>
        <w:tabs>
          <w:tab w:val="clear" w:pos="1304"/>
          <w:tab w:val="left" w:pos="420" w:leader="none"/>
          <w:tab w:val="right" w:pos="7601" w:leader="none"/>
        </w:tabs>
        <w:rPr>
          <w:sz w:val="24"/>
        </w:rPr>
      </w:pPr>
      <w:r>
        <w:rPr>
          <w:sz w:val="24"/>
        </w:rPr>
        <w:tab/>
        <w:t xml:space="preserve">  annat ändamål (seriematcher m m) på abonnerad tid. Abonnenten underrättas minst 8 dagar innan.</w:t>
      </w:r>
    </w:p>
    <w:p>
      <w:pPr>
        <w:pStyle w:val="Normal"/>
        <w:tabs>
          <w:tab w:val="clear" w:pos="1304"/>
          <w:tab w:val="left" w:pos="420" w:leader="none"/>
          <w:tab w:val="right" w:pos="7601" w:leader="none"/>
        </w:tabs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För skolornas gymnastiksalar, övriga skollokaler gäller ej tillståndet under jul</w:t>
        <w:noBreakHyphen/>
        <w:t>, vinter</w:t>
        <w:noBreakHyphen/>
        <w:t xml:space="preserve"> och påsklov eller under andra längre skollo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4.</w:t>
      </w:r>
      <w:r>
        <w:rPr>
          <w:sz w:val="24"/>
        </w:rPr>
        <w:t xml:space="preserve">     </w:t>
      </w:r>
      <w:r>
        <w:rPr>
          <w:b/>
          <w:sz w:val="28"/>
        </w:rPr>
        <w:t>Bokning</w:t>
      </w:r>
    </w:p>
    <w:p>
      <w:pPr>
        <w:pStyle w:val="BodyTextIndent3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3"/>
        <w:ind w:left="0" w:hanging="0"/>
        <w:rPr>
          <w:u w:val="single"/>
        </w:rPr>
      </w:pPr>
      <w:r>
        <w:rPr>
          <w:b/>
        </w:rPr>
        <w:t>4.1</w:t>
      </w:r>
      <w:r>
        <w:rPr/>
        <w:t xml:space="preserve">   Enstaka bokningar kan göras per telefon 718 95 92 (idrottsanläggningar) eller 718 95 91 (övriga. </w:t>
      </w:r>
    </w:p>
    <w:p>
      <w:pPr>
        <w:pStyle w:val="BodyTextIndent3"/>
        <w:ind w:left="480" w:hanging="0"/>
        <w:rPr/>
      </w:pPr>
      <w:r>
        <w:rPr/>
        <w:t xml:space="preserve">lokaler er) måndag </w:t>
        <w:noBreakHyphen/>
        <w:t xml:space="preserve"> fredag kl. 09.00</w:t>
        <w:noBreakHyphen/>
        <w:t>12.00 och 14.00</w:t>
        <w:noBreakHyphen/>
        <w:t>15.00 senast 8 dagar före nyttjandetillfället.       Bokningsförfrågningar kan också göras per e-post: lokalbokningenacka.se.</w:t>
      </w:r>
    </w:p>
    <w:p>
      <w:pPr>
        <w:pStyle w:val="BodyTextIndent3"/>
        <w:ind w:left="480" w:hanging="0"/>
        <w:rPr/>
      </w:pPr>
      <w:r>
        <w:rPr/>
      </w:r>
    </w:p>
    <w:p>
      <w:pPr>
        <w:pStyle w:val="BodyTextIndent3"/>
        <w:ind w:left="426" w:hanging="426"/>
        <w:rPr/>
      </w:pPr>
      <w:r>
        <w:rPr>
          <w:b/>
        </w:rPr>
        <w:t xml:space="preserve">4.2  </w:t>
      </w:r>
      <w:r>
        <w:rPr/>
        <w:t>Säsongsbokning sker i samråd med föreningslivet. Säsongsbokning av gymnastiksalar sker genom  blanketten ”förnyelse av bokning” Och sändes till Nacka kommun Föreningstjänst lokalbokningen, 131 81 Nacka eller fax 718 93 07.</w:t>
      </w:r>
    </w:p>
    <w:p>
      <w:pPr>
        <w:pStyle w:val="Normal"/>
        <w:tabs>
          <w:tab w:val="clear" w:pos="1304"/>
          <w:tab w:val="left" w:pos="120" w:leader="none"/>
          <w:tab w:val="right" w:pos="76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0" w:leader="none"/>
          <w:tab w:val="right" w:pos="76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0" w:leader="none"/>
          <w:tab w:val="right" w:pos="7676" w:leader="none"/>
        </w:tabs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>.</w:t>
      </w:r>
      <w:r>
        <w:rPr>
          <w:sz w:val="24"/>
        </w:rPr>
        <w:t xml:space="preserve">   </w:t>
      </w:r>
      <w:r>
        <w:rPr>
          <w:b/>
          <w:sz w:val="28"/>
        </w:rPr>
        <w:t>Avbeställning</w:t>
      </w:r>
    </w:p>
    <w:p>
      <w:pPr>
        <w:pStyle w:val="Normal"/>
        <w:tabs>
          <w:tab w:val="clear" w:pos="1304"/>
          <w:tab w:val="left" w:pos="426" w:leader="none"/>
          <w:tab w:val="right" w:pos="767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right" w:pos="7676" w:leader="none"/>
        </w:tabs>
        <w:ind w:left="426" w:hanging="0"/>
        <w:rPr>
          <w:sz w:val="24"/>
        </w:rPr>
      </w:pPr>
      <w:r>
        <w:rPr>
          <w:sz w:val="24"/>
        </w:rPr>
        <w:t>Avbeställning skall göras i god tid, dock senast 8 dagar före beställd dag. För tid, som abonnent inte             utnyttjar och inte avbeställt enligt ovan, debiteras enl taxa för berörd kundkategori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ändes till Nacka Kommun Föreningstjänst lokalbokningen, 131 81 Nacka eller fax 718 93 07.</w:t>
      </w:r>
    </w:p>
    <w:p>
      <w:pPr>
        <w:pStyle w:val="Normal"/>
        <w:tabs>
          <w:tab w:val="clear" w:pos="1304"/>
          <w:tab w:val="right" w:pos="27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278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420" w:leader="none"/>
          <w:tab w:val="right" w:pos="2306" w:leader="none"/>
        </w:tabs>
        <w:rPr>
          <w:b/>
          <w:b/>
          <w:sz w:val="24"/>
        </w:rPr>
      </w:pPr>
      <w:r>
        <w:rPr>
          <w:b/>
          <w:sz w:val="28"/>
        </w:rPr>
        <w:t>6.</w:t>
      </w:r>
      <w:r>
        <w:rPr>
          <w:sz w:val="24"/>
        </w:rPr>
        <w:t xml:space="preserve">    </w:t>
      </w:r>
      <w:r>
        <w:rPr>
          <w:b/>
          <w:sz w:val="28"/>
        </w:rPr>
        <w:t>Kontrollåtgärder</w:t>
      </w:r>
    </w:p>
    <w:p>
      <w:pPr>
        <w:pStyle w:val="Normal"/>
        <w:tabs>
          <w:tab w:val="clear" w:pos="1304"/>
          <w:tab w:val="left" w:pos="420" w:leader="none"/>
          <w:tab w:val="right" w:pos="2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Kontroll av verksamhet och närvaro görs för att undersöka, om lokalerna nyttjas effektivt och för den          verksamhet som uppgivit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et åligger innehavare av upplåtelsetillstånd att lämna erforderliga uppgifter.</w:t>
      </w:r>
    </w:p>
    <w:p>
      <w:pPr>
        <w:pStyle w:val="Normal"/>
        <w:tabs>
          <w:tab w:val="clear" w:pos="1304"/>
          <w:tab w:val="left" w:pos="405" w:leader="none"/>
          <w:tab w:val="right" w:pos="29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05" w:leader="none"/>
          <w:tab w:val="right" w:pos="2913" w:leader="none"/>
        </w:tabs>
        <w:rPr/>
      </w:pPr>
      <w:r>
        <w:rPr>
          <w:b/>
          <w:sz w:val="28"/>
        </w:rPr>
        <w:t>7.</w:t>
      </w:r>
      <w:r>
        <w:rPr>
          <w:b/>
          <w:sz w:val="24"/>
        </w:rPr>
        <w:tab/>
        <w:t xml:space="preserve"> </w:t>
      </w:r>
      <w:r>
        <w:rPr>
          <w:b/>
          <w:sz w:val="28"/>
        </w:rPr>
        <w:t>Regler och anvisningar</w:t>
      </w:r>
    </w:p>
    <w:p>
      <w:pPr>
        <w:pStyle w:val="Normal"/>
        <w:tabs>
          <w:tab w:val="clear" w:pos="1304"/>
          <w:tab w:val="left" w:pos="405" w:leader="none"/>
          <w:tab w:val="right" w:pos="2913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/>
      </w:pPr>
      <w:r>
        <w:rPr>
          <w:b/>
        </w:rPr>
        <w:t>7.1.</w:t>
      </w:r>
      <w:r>
        <w:rPr>
          <w:sz w:val="24"/>
        </w:rPr>
        <w:t xml:space="preserve">   För varje verksamhet ska det finnas en ansvarig ledare som skall: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</w:rPr>
      </w:pPr>
      <w:r>
        <w:rPr>
          <w:sz w:val="24"/>
        </w:rPr>
        <w:t>*</w:t>
        <w:tab/>
        <w:t xml:space="preserve"> svara för att deltagarna känner till och följer gällande ordningsregler, 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</w:rPr>
      </w:pPr>
      <w:r>
        <w:rPr>
          <w:sz w:val="24"/>
        </w:rPr>
        <w:t>*</w:t>
        <w:tab/>
        <w:t xml:space="preserve"> tillse att </w:t>
        <w:tab/>
        <w:t xml:space="preserve">obehöriga inte uppehåller sig </w:t>
        <w:noBreakHyphen/>
        <w:t xml:space="preserve"> i eller i omedelbar anslutning till lokal som grupp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</w:rPr>
      </w:pPr>
      <w:r>
        <w:rPr>
          <w:sz w:val="24"/>
        </w:rPr>
        <w:tab/>
        <w:t xml:space="preserve"> disponerar, 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ind w:left="480" w:hanging="480"/>
        <w:rPr>
          <w:sz w:val="24"/>
        </w:rPr>
      </w:pPr>
      <w:r>
        <w:rPr>
          <w:sz w:val="24"/>
        </w:rPr>
        <w:t>*</w:t>
        <w:tab/>
        <w:t xml:space="preserve"> före verksamhetens början hos berörd personal inhämta anvisningar för lokaler, redskap, maskiner, verktyg, AV-material etc.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65" w:hanging="465"/>
        <w:rPr/>
      </w:pPr>
      <w:r>
        <w:rPr>
          <w:b/>
        </w:rPr>
        <w:t>7.2</w:t>
      </w:r>
      <w:r>
        <w:rPr>
          <w:b/>
          <w:sz w:val="24"/>
        </w:rPr>
        <w:t>.</w:t>
      </w:r>
      <w:r>
        <w:rPr>
          <w:sz w:val="24"/>
        </w:rPr>
        <w:t xml:space="preserve">  </w:t>
        <w:tab/>
        <w:t xml:space="preserve">Lokal får ej utnyttjas utöver beställd tid eller till annat ändamål än som angives eller överlåtas på </w:t>
      </w:r>
      <w:r>
        <w:rPr>
          <w:sz w:val="24"/>
          <w:u w:val="single"/>
        </w:rPr>
        <w:t xml:space="preserve">annan  </w:t>
      </w:r>
      <w:r>
        <w:rPr>
          <w:sz w:val="24"/>
        </w:rPr>
        <w:t>utan lokalbokningens medgivande.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/>
      </w:pPr>
      <w:r>
        <w:rPr>
          <w:b/>
        </w:rPr>
        <w:t>7.3.</w:t>
      </w:r>
      <w:r>
        <w:rPr>
          <w:sz w:val="24"/>
        </w:rPr>
        <w:t xml:space="preserve">   Efter ommöblering och när redskap, och/eller annat material använts, skall lokalen återställas                  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70" w:hanging="420"/>
        <w:rPr>
          <w:sz w:val="24"/>
        </w:rPr>
      </w:pPr>
      <w:r>
        <w:rPr>
          <w:sz w:val="24"/>
        </w:rPr>
        <w:tab/>
        <w:t xml:space="preserve">  i ursprungligt skick.</w:t>
      </w:r>
    </w:p>
    <w:p>
      <w:pPr>
        <w:pStyle w:val="Normal"/>
        <w:tabs>
          <w:tab w:val="clear" w:pos="1304"/>
          <w:tab w:val="left" w:pos="4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05" w:leader="none"/>
        </w:tabs>
        <w:rPr/>
      </w:pPr>
      <w:r>
        <w:rPr>
          <w:b/>
        </w:rPr>
        <w:t xml:space="preserve">7.4.    </w:t>
      </w:r>
      <w:r>
        <w:rPr>
          <w:sz w:val="24"/>
        </w:rPr>
        <w:t>Material och utrustning som finns i hyrd lokal, men som inte anknyter till upplåtelsen, får ej röras.</w:t>
      </w:r>
    </w:p>
    <w:p>
      <w:pPr>
        <w:pStyle w:val="Normal"/>
        <w:tabs>
          <w:tab w:val="clear" w:pos="1304"/>
          <w:tab w:val="left" w:pos="4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05" w:leader="none"/>
        </w:tabs>
        <w:rPr/>
      </w:pPr>
      <w:r>
        <w:rPr>
          <w:b/>
        </w:rPr>
        <w:t>7.5.</w:t>
      </w:r>
      <w:r>
        <w:rPr>
          <w:sz w:val="24"/>
        </w:rPr>
        <w:t xml:space="preserve">    Fönster och dörrar skall stängas och låsas efter avslutad verksamhet.</w:t>
      </w:r>
    </w:p>
    <w:p>
      <w:pPr>
        <w:pStyle w:val="Normal"/>
        <w:tabs>
          <w:tab w:val="clear" w:pos="1304"/>
          <w:tab w:val="left" w:pos="4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5" w:leader="none"/>
          <w:tab w:val="right" w:pos="7683" w:leader="none"/>
        </w:tabs>
        <w:rPr/>
      </w:pPr>
      <w:r>
        <w:rPr>
          <w:b/>
        </w:rPr>
        <w:t>7.6.</w:t>
      </w:r>
      <w:r>
        <w:rPr>
          <w:sz w:val="24"/>
        </w:rPr>
        <w:t xml:space="preserve">    I samband med lokalupplåtelse ansvarar </w:t>
        <w:tab/>
        <w:t xml:space="preserve">Kommunen inte för värdesaker, kläder eller övriga personliga        </w:t>
      </w:r>
    </w:p>
    <w:p>
      <w:pPr>
        <w:pStyle w:val="Normal"/>
        <w:tabs>
          <w:tab w:val="clear" w:pos="1304"/>
          <w:tab w:val="left" w:pos="405" w:leader="none"/>
          <w:tab w:val="right" w:pos="7683" w:leader="none"/>
        </w:tabs>
        <w:rPr>
          <w:sz w:val="24"/>
        </w:rPr>
      </w:pPr>
      <w:r>
        <w:rPr>
          <w:sz w:val="24"/>
        </w:rPr>
        <w:tab/>
        <w:t xml:space="preserve">   tillhörigheter.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/>
      </w:pPr>
      <w:r>
        <w:rPr>
          <w:b/>
        </w:rPr>
        <w:t>7.7.</w:t>
      </w:r>
      <w:r>
        <w:rPr>
          <w:sz w:val="24"/>
        </w:rPr>
        <w:t xml:space="preserve">   Tillståndsinnehavare, som inte följer bestämmelserna för upplåtelse eller ej följer personalens 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nvisningar, kan få tillståndet annullerat.              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70" w:hanging="0"/>
        <w:rPr>
          <w:sz w:val="24"/>
        </w:rPr>
      </w:pPr>
      <w:r>
        <w:rPr>
          <w:sz w:val="24"/>
        </w:rPr>
      </w:r>
    </w:p>
    <w:p>
      <w:pPr>
        <w:pStyle w:val="Normal"/>
        <w:ind w:left="4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akta gärna lokalbokningen för ytterligare upplysningar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/>
      </w:pPr>
      <w:r>
        <w:rPr>
          <w:b/>
          <w:sz w:val="28"/>
        </w:rPr>
        <w:t>8.</w:t>
      </w:r>
      <w:r>
        <w:rPr>
          <w:sz w:val="28"/>
        </w:rPr>
        <w:t xml:space="preserve">    </w:t>
      </w:r>
      <w:r>
        <w:rPr>
          <w:b/>
          <w:sz w:val="28"/>
        </w:rPr>
        <w:t xml:space="preserve">Hyror och avgifter för lokaler, anläggningar, materiel, tjänster och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övrigt, inom Föreningsstödsnämndens ansvarsområde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/>
      </w:pPr>
      <w:r>
        <w:rPr/>
        <w:t xml:space="preserve">        </w:t>
      </w:r>
      <w:r>
        <w:rPr/>
        <w:t>Lokaler och anläggningar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ind w:left="1605" w:hanging="0"/>
        <w:rPr/>
      </w:pPr>
      <w:r>
        <w:rPr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ind w:left="1605" w:hanging="0"/>
        <w:rPr>
          <w:sz w:val="24"/>
        </w:rPr>
      </w:pPr>
      <w:r>
        <w:rPr>
          <w:sz w:val="24"/>
        </w:rPr>
        <w:t>Priserna gäller endast när lokaler och</w:t>
        <w:tab/>
        <w:tab/>
        <w:t>Kronor per timme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ind w:left="1605" w:hanging="0"/>
        <w:rPr>
          <w:sz w:val="24"/>
        </w:rPr>
      </w:pPr>
      <w:r>
        <w:rPr>
          <w:sz w:val="24"/>
        </w:rPr>
        <w:t>anläggningar normalt är öppna.</w:t>
        <w:tab/>
        <w:tab/>
        <w:tab/>
        <w:t>Kategor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>I övriga fall måste kommunens</w:t>
        <w:tab/>
        <w:tab/>
        <w:t>I</w:t>
        <w:tab/>
        <w:t>II</w:t>
        <w:tab/>
        <w:t>II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>självkostnadspris tillämpa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cka Aul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 xml:space="preserve">vardagar </w:t>
        <w:tab/>
        <w:tab/>
        <w:tab/>
        <w:t>100:-</w:t>
        <w:tab/>
        <w:t>200:-</w:t>
        <w:tab/>
        <w:t>4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>lörd, sönd och helgd.</w:t>
        <w:tab/>
        <w:tab/>
        <w:t>160:-</w:t>
        <w:tab/>
        <w:t>300:-</w:t>
        <w:tab/>
        <w:t>60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cka Konferenscentrum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>vardagar</w:t>
        <w:tab/>
        <w:tab/>
        <w:tab/>
        <w:t>100:-</w:t>
        <w:tab/>
        <w:t>150:-</w:t>
        <w:tab/>
        <w:t>3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>lörd, sönd, helgd</w:t>
        <w:tab/>
        <w:tab/>
        <w:t>150:-</w:t>
        <w:tab/>
        <w:t>300:-</w:t>
        <w:tab/>
        <w:t>4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</w:rPr>
      </w:pPr>
      <w:r>
        <w:rPr>
          <w:b/>
          <w:sz w:val="24"/>
          <w:u w:val="single"/>
        </w:rPr>
        <w:t>Samlingssalar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>Skuru Aula, Igelboda, Tattby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>Boosalen m fl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>vardagar</w:t>
        <w:tab/>
        <w:tab/>
        <w:tab/>
        <w:t>60:-</w:t>
        <w:tab/>
        <w:t>150:-</w:t>
        <w:tab/>
        <w:t>3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>Lilla Boosalen</w:t>
        <w:tab/>
        <w:tab/>
        <w:t>40:-</w:t>
        <w:tab/>
        <w:t xml:space="preserve"> 80:-</w:t>
        <w:tab/>
        <w:t>1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sz w:val="24"/>
        </w:rPr>
      </w:pPr>
      <w:r>
        <w:rPr>
          <w:b/>
          <w:sz w:val="24"/>
          <w:u w:val="single"/>
        </w:rPr>
        <w:t>Matsalar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>Elev</w:t>
        <w:tab/>
        <w:tab/>
        <w:tab/>
        <w:tab/>
        <w:t>60:-</w:t>
        <w:tab/>
        <w:t>120:-</w:t>
        <w:tab/>
        <w:t>200:-</w:t>
      </w:r>
    </w:p>
    <w:p>
      <w:pPr>
        <w:pStyle w:val="Heading4"/>
        <w:ind w:left="1605" w:hanging="0"/>
        <w:rPr/>
      </w:pPr>
      <w:r>
        <w:rPr/>
        <w:t>Personal</w:t>
        <w:tab/>
        <w:tab/>
        <w:tab/>
        <w:tab/>
        <w:t>60:-</w:t>
        <w:tab/>
        <w:t>120:-</w:t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605" w:hanging="0"/>
        <w:rPr>
          <w:sz w:val="24"/>
        </w:rPr>
      </w:pPr>
      <w:r>
        <w:rPr>
          <w:sz w:val="24"/>
        </w:rPr>
        <w:t xml:space="preserve">För vallokaler debiteras kommunens                                    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605" w:hanging="0"/>
        <w:rPr>
          <w:sz w:val="24"/>
        </w:rPr>
      </w:pPr>
      <w:r>
        <w:rPr>
          <w:sz w:val="24"/>
        </w:rPr>
        <w:t>självkostnadspri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rPr/>
      </w:pPr>
      <w:r>
        <w:rPr>
          <w:b/>
          <w:sz w:val="24"/>
        </w:rPr>
        <w:tab/>
        <w:tab/>
        <w:t>Lektionssalar</w:t>
      </w:r>
      <w:r>
        <w:rPr>
          <w:sz w:val="24"/>
        </w:rPr>
        <w:t xml:space="preserve"> </w:t>
        <w:tab/>
        <w:tab/>
        <w:tab/>
        <w:tab/>
        <w:t>40:-</w:t>
        <w:tab/>
        <w:t>100:-</w:t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ab/>
        <w:tab/>
        <w:tab/>
        <w:tab/>
        <w:t>(max 100:-/kväll)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Studieförbund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/>
      </w:pPr>
      <w:r>
        <w:rPr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/>
      </w:pPr>
      <w:r>
        <w:rPr/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rPr/>
      </w:pPr>
      <w:r>
        <w:rPr/>
        <w:tab/>
        <w:t xml:space="preserve">Idrottsanläggningar gymnasiksalar m m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Sanktionerad Matchtid debiteras endast för kategori II och III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946" w:leader="none"/>
          <w:tab w:val="left" w:pos="7655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Timkostnad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4537" w:leader="none"/>
          <w:tab w:val="left" w:pos="6804" w:leader="none"/>
          <w:tab w:val="left" w:pos="7513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 xml:space="preserve">Anläggning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4537" w:leader="none"/>
          <w:tab w:val="left" w:pos="6804" w:leader="none"/>
          <w:tab w:val="left" w:pos="7513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I Bidragsber. förening under 20 år    II Bidragsber. förening över 20 år     III Övriga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544" w:leader="none"/>
          <w:tab w:val="left" w:pos="4537" w:leader="none"/>
          <w:tab w:val="left" w:pos="5529" w:leader="none"/>
          <w:tab w:val="left" w:pos="6804" w:leader="none"/>
          <w:tab w:val="left" w:pos="7513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6"/>
        <w:tabs>
          <w:tab w:val="clear" w:pos="8647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498" w:leader="none"/>
        </w:tabs>
        <w:ind w:left="1135" w:hanging="0"/>
        <w:rPr/>
      </w:pPr>
      <w:r>
        <w:rPr/>
        <w:t>Sporthallar</w:t>
        <w:tab/>
        <w:t xml:space="preserve">        </w:t>
        <w:tab/>
        <w:t>30:-</w:t>
        <w:tab/>
        <w:tab/>
        <w:tab/>
        <w:t>60:-</w:t>
        <w:tab/>
        <w:t xml:space="preserve">                         100:-  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498" w:leader="none"/>
        </w:tabs>
        <w:ind w:left="1135" w:hanging="0"/>
        <w:rPr>
          <w:sz w:val="24"/>
        </w:rPr>
      </w:pPr>
      <w:r>
        <w:rPr>
          <w:sz w:val="24"/>
        </w:rPr>
        <w:t>Gymnastiksalar</w:t>
        <w:tab/>
        <w:tab/>
        <w:t>20:-</w:t>
        <w:tab/>
        <w:tab/>
        <w:tab/>
        <w:t>40:-                            7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356" w:leader="none"/>
        </w:tabs>
        <w:ind w:left="1135" w:hanging="0"/>
        <w:rPr>
          <w:sz w:val="24"/>
        </w:rPr>
      </w:pPr>
      <w:r>
        <w:rPr>
          <w:sz w:val="24"/>
        </w:rPr>
        <w:t>Nacka Judolokal</w:t>
        <w:tab/>
        <w:t>20:-</w:t>
        <w:tab/>
        <w:tab/>
        <w:tab/>
        <w:t>40:-</w:t>
        <w:tab/>
        <w:t xml:space="preserve">                          10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rPr>
          <w:sz w:val="24"/>
        </w:rPr>
      </w:pPr>
      <w:r>
        <w:rPr>
          <w:sz w:val="24"/>
        </w:rPr>
        <w:tab/>
        <w:t xml:space="preserve">Ishallar     </w:t>
        <w:tab/>
        <w:tab/>
        <w:t>60:-</w:t>
        <w:tab/>
        <w:tab/>
        <w:tab/>
        <w:t>80:-</w:t>
        <w:tab/>
        <w:t xml:space="preserve">           </w:t>
        <w:tab/>
        <w:t xml:space="preserve"> </w:t>
        <w:tab/>
        <w:t>54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/>
        <w:tab/>
        <w:tab/>
        <w:tab/>
        <w:tab/>
      </w:r>
      <w:r>
        <w:rPr>
          <w:sz w:val="22"/>
        </w:rPr>
        <w:tab/>
        <w:tab/>
        <w:tab/>
      </w:r>
    </w:p>
    <w:p>
      <w:pPr>
        <w:pStyle w:val="Heading6"/>
        <w:tabs>
          <w:tab w:val="clear" w:pos="8647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072" w:leader="none"/>
        </w:tabs>
        <w:ind w:left="1135" w:hanging="0"/>
        <w:rPr/>
      </w:pPr>
      <w:r>
        <w:rPr/>
        <w:t>Konstisbanor</w:t>
        <w:tab/>
        <w:tab/>
        <w:t>40:-</w:t>
        <w:tab/>
        <w:tab/>
        <w:tab/>
        <w:t>60:-</w:t>
        <w:tab/>
        <w:t xml:space="preserve">              </w:t>
        <w:tab/>
        <w:t>100 *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sz w:val="24"/>
        </w:rPr>
        <w:t xml:space="preserve">Fotboll 11-manna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>
          <w:b/>
          <w:sz w:val="24"/>
        </w:rPr>
        <w:t>Gräs</w:t>
        <w:tab/>
        <w:tab/>
      </w:r>
      <w:r>
        <w:rPr>
          <w:sz w:val="24"/>
        </w:rPr>
        <w:t>30:-</w:t>
        <w:tab/>
        <w:tab/>
        <w:tab/>
        <w:t>70:-</w:t>
        <w:tab/>
        <w:t xml:space="preserve">              </w:t>
        <w:tab/>
        <w:tab/>
        <w:t xml:space="preserve">200:*   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sz w:val="24"/>
        </w:rPr>
        <w:t>Fotboll 11-manna</w:t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>
          <w:b/>
          <w:sz w:val="24"/>
        </w:rPr>
        <w:t>grus</w:t>
        <w:tab/>
        <w:tab/>
      </w:r>
      <w:r>
        <w:rPr>
          <w:sz w:val="24"/>
        </w:rPr>
        <w:t>20:-</w:t>
      </w:r>
      <w:r>
        <w:rPr>
          <w:b/>
          <w:sz w:val="24"/>
        </w:rPr>
        <w:tab/>
        <w:tab/>
        <w:tab/>
      </w:r>
      <w:r>
        <w:rPr>
          <w:sz w:val="24"/>
        </w:rPr>
        <w:t>60:-</w:t>
      </w:r>
      <w:r>
        <w:rPr>
          <w:b/>
          <w:sz w:val="24"/>
        </w:rPr>
        <w:tab/>
        <w:tab/>
        <w:tab/>
      </w:r>
      <w:r>
        <w:rPr>
          <w:sz w:val="24"/>
        </w:rPr>
        <w:t>100</w:t>
      </w:r>
      <w:r>
        <w:rPr>
          <w:b/>
          <w:sz w:val="24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>
          <w:sz w:val="24"/>
        </w:rPr>
        <w:t>Vecka 14 - 42</w:t>
      </w:r>
      <w:r>
        <w:rPr>
          <w:b/>
          <w:sz w:val="24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Fotboll 7-m grus</w:t>
        <w:tab/>
        <w:t>20:-</w:t>
        <w:tab/>
        <w:tab/>
        <w:tab/>
        <w:t>40:-</w:t>
        <w:tab/>
        <w:tab/>
        <w:t xml:space="preserve">          60:-</w:t>
        <w:tab/>
        <w:tab/>
      </w:r>
    </w:p>
    <w:p>
      <w:pPr>
        <w:pStyle w:val="Heading7"/>
        <w:ind w:left="1135" w:hanging="0"/>
        <w:rPr>
          <w:sz w:val="24"/>
          <w:u w:val="none"/>
        </w:rPr>
      </w:pPr>
      <w:r>
        <w:rPr>
          <w:sz w:val="24"/>
          <w:u w:val="none"/>
        </w:rPr>
        <w:t>Friidrott</w:t>
        <w:tab/>
        <w:tab/>
        <w:t>30:-</w:t>
        <w:tab/>
        <w:tab/>
        <w:tab/>
        <w:t>60:-</w:t>
        <w:tab/>
        <w:tab/>
        <w:tab/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Simhallar</w:t>
        <w:tab/>
        <w:tab/>
        <w:t>40:-</w:t>
        <w:tab/>
        <w:tab/>
        <w:tab/>
        <w:t>60:-</w:t>
        <w:tab/>
        <w:tab/>
        <w:tab/>
        <w:t xml:space="preserve"> </w:t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Idrottspaviljong.</w:t>
        <w:tab/>
        <w:t>40:-</w:t>
        <w:tab/>
        <w:tab/>
        <w:tab/>
        <w:t>40:-</w:t>
        <w:tab/>
        <w:tab/>
        <w:t xml:space="preserve">          6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id arrangemang med betalande publik särskild tax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8"/>
        <w:ind w:left="1135" w:hanging="0"/>
        <w:rPr/>
      </w:pPr>
      <w:r>
        <w:rPr/>
        <w:t>Vinterfotboll</w:t>
        <w:tab/>
        <w:tab/>
        <w:tab/>
        <w:tab/>
        <w:t>I</w:t>
        <w:tab/>
        <w:t>II</w:t>
        <w:tab/>
        <w:t>III</w:t>
        <w:tab/>
        <w:t xml:space="preserve"> Vinterfotboll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sz w:val="24"/>
        </w:rPr>
        <w:t>(11-manna) Bollplan grus</w:t>
        <w:tab/>
        <w:tab/>
        <w:tab/>
        <w:t>120:-</w:t>
        <w:tab/>
        <w:t>120:-</w:t>
        <w:tab/>
        <w:t xml:space="preserve">350:-               </w:t>
      </w:r>
      <w:r>
        <w:rPr>
          <w:b/>
          <w:sz w:val="24"/>
        </w:rPr>
        <w:t>särskild taxa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vecka 4 - 13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b/>
          <w:sz w:val="24"/>
          <w:u w:val="single"/>
        </w:rPr>
        <w:t>Ishall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b/>
          <w:sz w:val="24"/>
        </w:rPr>
        <w:t>Försäsongen v 33 - 42</w:t>
        <w:tab/>
        <w:tab/>
        <w:tab/>
      </w:r>
      <w:r>
        <w:rPr>
          <w:sz w:val="24"/>
        </w:rPr>
        <w:t>650:-</w:t>
        <w:tab/>
        <w:t>650:-</w:t>
        <w:tab/>
        <w:t xml:space="preserve">950:-               </w:t>
      </w:r>
      <w:r>
        <w:rPr>
          <w:b/>
          <w:sz w:val="24"/>
        </w:rPr>
        <w:t>Försäsong o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Eftersäsong deb</w:t>
        <w:tab/>
        <w:tab/>
        <w:tab/>
        <w:tab/>
        <w:tab/>
        <w:tab/>
        <w:tab/>
        <w:tab/>
        <w:t xml:space="preserve">                särskild taxa.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Eftersäsong v 10 - v 12</w:t>
        <w:tab/>
        <w:tab/>
        <w:tab/>
      </w:r>
      <w:r>
        <w:rPr>
          <w:sz w:val="24"/>
        </w:rPr>
        <w:t>450:-</w:t>
        <w:tab/>
        <w:t>450:-</w:t>
        <w:tab/>
        <w:t>95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2694"/>
          <w:tab w:val="clear" w:pos="3686"/>
          <w:tab w:val="clear" w:pos="4678"/>
          <w:tab w:val="clear" w:pos="8647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/>
        <w:t>Övrig verksamhet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>Övriga tider (ej is) enligt överenskommelse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Övernattning i samband med</w:t>
        <w:tab/>
        <w:tab/>
        <w:tab/>
        <w:tab/>
        <w:t>I</w:t>
        <w:tab/>
        <w:t xml:space="preserve">      II              II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 xml:space="preserve">turneringar m m i av kommunen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anvisade lokaler: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per lokal och natt</w:t>
        <w:tab/>
        <w:tab/>
        <w:tab/>
        <w:tab/>
        <w:t>200:-</w:t>
        <w:tab/>
        <w:t xml:space="preserve">      200:-         20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2694"/>
          <w:tab w:val="clear" w:pos="3686"/>
          <w:tab w:val="clear" w:pos="4678"/>
          <w:tab w:val="clear" w:pos="8647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/>
        <w:t xml:space="preserve">Avgifter Inomhusbad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>Nacka simhall</w:t>
        <w:tab/>
        <w:t>Vuxna</w:t>
        <w:tab/>
        <w:tab/>
        <w:t xml:space="preserve">40:-/pers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>och Näckenbadet</w:t>
        <w:tab/>
        <w:t>Ungdom under 16 år</w:t>
        <w:tab/>
        <w:t xml:space="preserve">20:-/pers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 xml:space="preserve">pensionärer och </w:t>
        <w:tab/>
        <w:tab/>
        <w:t>20:-/per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handikappade</w:t>
        <w:tab/>
        <w:tab/>
        <w:t>20:-/per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Barn under 7 år avgiftsfritt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Årskors, vuxna</w:t>
        <w:tab/>
        <w:tab/>
        <w:t xml:space="preserve">800:- (kvartalsterminer)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Ungdom/pensionärer</w:t>
        <w:tab/>
        <w:t xml:space="preserve">400-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rPr>
          <w:sz w:val="24"/>
        </w:rPr>
      </w:pPr>
      <w:r>
        <w:rPr>
          <w:sz w:val="24"/>
        </w:rPr>
        <w:tab/>
        <w:tab/>
        <w:tab/>
        <w:t>Familjebad</w:t>
        <w:tab/>
        <w:tab/>
        <w:t xml:space="preserve">  50:- 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Solarium</w:t>
        <w:tab/>
        <w:tab/>
        <w:t>30 min</w:t>
        <w:tab/>
        <w:t xml:space="preserve"> 30:-  x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Simskola</w:t>
        <w:tab/>
        <w:tab/>
        <w:tab/>
        <w:t xml:space="preserve">300:-/kurs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sz w:val="24"/>
        </w:rPr>
        <w:tab/>
        <w:tab/>
        <w:t>Simskola vuxna</w:t>
        <w:tab/>
        <w:tab/>
        <w:tab/>
        <w:t>300:-/kur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Kronor per timme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Kategori</w:t>
      </w:r>
    </w:p>
    <w:p>
      <w:pPr>
        <w:pStyle w:val="Heading8"/>
        <w:tabs>
          <w:tab w:val="clear" w:pos="2694"/>
          <w:tab w:val="clear" w:pos="4678"/>
          <w:tab w:val="clear" w:pos="8647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/>
        <w:tab/>
        <w:tab/>
        <w:tab/>
        <w:t>I</w:t>
        <w:tab/>
        <w:t>II</w:t>
        <w:tab/>
        <w:t>II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>Arrangemang</w:t>
        <w:tab/>
        <w:tab/>
        <w:t>500:-</w:t>
        <w:tab/>
        <w:t>500:-</w:t>
        <w:tab/>
        <w:t>5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sz w:val="24"/>
          <w:u w:val="single"/>
        </w:rPr>
        <w:t>Undantag</w:t>
      </w:r>
      <w:r>
        <w:rPr>
          <w:sz w:val="24"/>
        </w:rPr>
        <w:tab/>
        <w:t>Instruktion i grupper kan erhåll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hyresbefrielse efter Föreningsstödsnämnden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prövning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 xml:space="preserve">Bastubaden på övriga anläggningar är gratis i samband med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>idrottsutövning.</w:t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/>
      </w:pPr>
      <w:r>
        <w:rPr/>
        <w:tab/>
        <w:t>Övrigt</w:t>
        <w:tab/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Scen 6x5 m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exklusive transport och montering</w:t>
        <w:tab/>
        <w:tab/>
        <w:tab/>
        <w:t>550:-</w:t>
        <w:tab/>
        <w:tab/>
        <w:t>550:- x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Toalettvagn 4 platser, kapacitet</w:t>
        <w:tab/>
        <w:tab/>
        <w:tab/>
        <w:t>1000:-</w:t>
        <w:tab/>
        <w:tab/>
        <w:t>1000:- x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2 000 besök inkl. tömning, exkl. transport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 xml:space="preserve">Funktionäsrsvagn </w:t>
        <w:tab/>
        <w:tab/>
        <w:tab/>
        <w:tab/>
        <w:tab/>
        <w:t>650:-</w:t>
        <w:tab/>
        <w:tab/>
        <w:t>650:-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>Partytält 36 m2</w:t>
        <w:tab/>
        <w:tab/>
        <w:tab/>
        <w:t>1000:-</w:t>
        <w:tab/>
        <w:t>1000:-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>vanligt tält 34 m2</w:t>
        <w:tab/>
        <w:tab/>
        <w:tab/>
        <w:t>450:-</w:t>
        <w:tab/>
        <w:t>450:-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>Lottstånd</w:t>
        <w:tab/>
        <w:tab/>
        <w:tab/>
        <w:tab/>
        <w:t>150:-/st</w:t>
        <w:tab/>
        <w:t>150/ST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 xml:space="preserve">Fixbord </w:t>
        <w:tab/>
        <w:tab/>
        <w:tab/>
        <w:tab/>
        <w:t xml:space="preserve">10/st </w:t>
        <w:tab/>
        <w:t xml:space="preserve">20:- 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 xml:space="preserve">stolar </w:t>
        <w:tab/>
        <w:tab/>
        <w:tab/>
        <w:tab/>
        <w:t>5:-/ST</w:t>
        <w:tab/>
        <w:t>10:-/ST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>Flaggstänger</w:t>
        <w:tab/>
        <w:t xml:space="preserve"> 8 meter med fot    </w:t>
        <w:tab/>
        <w:tab/>
        <w:t>100/st</w:t>
        <w:tab/>
        <w:t>100/ST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 xml:space="preserve">Bärbar högtalaranläggning 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d sladdlös mikrofon</w:t>
        <w:tab/>
        <w:t xml:space="preserve"> </w:t>
        <w:tab/>
        <w:tab/>
        <w:t>100:-</w:t>
        <w:tab/>
        <w:t>100:-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Overhead bärbar</w:t>
        <w:tab/>
        <w:tab/>
        <w:tab/>
        <w:t>100:-</w:t>
        <w:tab/>
        <w:t>100:-</w:t>
      </w:r>
    </w:p>
    <w:p>
      <w:pPr>
        <w:pStyle w:val="Normal"/>
        <w:ind w:firstLine="1135"/>
        <w:rPr>
          <w:sz w:val="24"/>
        </w:rPr>
      </w:pPr>
      <w:r>
        <w:rPr>
          <w:sz w:val="24"/>
        </w:rPr>
        <w:t>Utställningsskärmar</w:t>
        <w:tab/>
        <w:tab/>
        <w:tab/>
        <w:t>200/st</w:t>
        <w:tab/>
        <w:t xml:space="preserve">200/ST </w:t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Transport med lastbil inkl. chaufför</w:t>
        <w:tab/>
        <w:tab/>
        <w:t>350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b/>
          <w:sz w:val="24"/>
          <w:u w:val="single"/>
        </w:rPr>
        <w:t>Kommunens självkostnadspri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 xml:space="preserve">Vid entrébelagda publikarrangemang (sanktionerade tävlingar i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förbundsregi) i sporthallar, fotbollsplaner, idrotts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platser, ishall och konstisbanor: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Med vaktmästarservice</w:t>
        <w:tab/>
        <w:tab/>
        <w:t>45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Utan vaktmästarservice</w:t>
        <w:tab/>
        <w:tab/>
        <w:t>20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 xml:space="preserve">Vid entrébelagda publikarrangemang (sanktionerade tävlingar i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förbundsregi) i sporthallar, fotbollsplaner, idrotts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platser, ishall och konstisbanor: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Med vaktmästarservice</w:t>
        <w:tab/>
        <w:tab/>
        <w:t>45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</w:rPr>
      </w:pPr>
      <w:r>
        <w:rPr>
          <w:sz w:val="24"/>
        </w:rPr>
        <w:tab/>
        <w:tab/>
        <w:t>Utan vaktmästarservice</w:t>
        <w:tab/>
        <w:tab/>
        <w:t>20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4" w:hanging="0"/>
        <w:rPr>
          <w:sz w:val="24"/>
          <w:u w:val="single"/>
        </w:rPr>
      </w:pPr>
      <w:r>
        <w:rPr>
          <w:sz w:val="24"/>
          <w:u w:val="single"/>
        </w:rPr>
        <w:t>För vaktmästare eller extra vaktmästare, debiteras vardagar före kl 22,  250:-/timm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4" w:hanging="0"/>
        <w:rPr>
          <w:sz w:val="24"/>
          <w:u w:val="single"/>
        </w:rPr>
      </w:pPr>
      <w:r>
        <w:rPr>
          <w:sz w:val="24"/>
          <w:u w:val="single"/>
        </w:rPr>
        <w:t>Efter kl 22 och helger, 450:-/timm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 xml:space="preserve">Då extra städning påfordras, debiteras städkostnad för lokal med 340:- kronor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Iordningställande och städning efter kl 22.00 samt helger, 45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  <w:t>Kommunfullmäktige har bemyndigat Föreningsstödsnämnden att förändra hyror och avgifter för lokaler och anläggningar, som ligger inom nämndens ansvarsområde, på sådant sätt att nuvarande kostnadstäckningsandel bibehålles för ifrågavarande anläggningar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80" w:leader="none"/>
        <w:tab w:val="right" w:pos="929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80" w:leader="none"/>
        <w:tab w:val="right" w:pos="9299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5" w:leader="none"/>
        <w:tab w:val="left" w:pos="1560" w:leader="none"/>
        <w:tab w:val="left" w:pos="3119" w:leader="none"/>
        <w:tab w:val="left" w:pos="4253" w:leader="none"/>
        <w:tab w:val="left" w:pos="5245" w:leader="none"/>
        <w:tab w:val="left" w:pos="6238" w:leader="none"/>
        <w:tab w:val="left" w:pos="6946" w:leader="none"/>
        <w:tab w:val="left" w:pos="7655" w:leader="none"/>
      </w:tabs>
      <w:ind w:left="160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7088" w:leader="none"/>
        <w:tab w:val="left" w:pos="7513" w:leader="none"/>
        <w:tab w:val="left" w:pos="8647" w:leader="none"/>
      </w:tabs>
      <w:ind w:left="1135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7088" w:leader="none"/>
        <w:tab w:val="left" w:pos="7513" w:leader="none"/>
        <w:tab w:val="left" w:pos="8647" w:leader="none"/>
      </w:tabs>
      <w:ind w:left="113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7088" w:leader="none"/>
        <w:tab w:val="left" w:pos="7513" w:leader="none"/>
        <w:tab w:val="left" w:pos="8647" w:leader="none"/>
      </w:tabs>
      <w:ind w:left="1135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6521" w:leader="none"/>
        <w:tab w:val="left" w:pos="7372" w:leader="none"/>
        <w:tab w:val="left" w:pos="8647" w:leader="none"/>
      </w:tabs>
      <w:ind w:left="113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135" w:leader="none"/>
        <w:tab w:val="left" w:pos="1560" w:leader="none"/>
        <w:tab w:val="left" w:pos="2552" w:leader="none"/>
        <w:tab w:val="left" w:pos="3686" w:leader="none"/>
        <w:tab w:val="left" w:pos="5670" w:leader="none"/>
        <w:tab w:val="left" w:pos="6521" w:leader="none"/>
        <w:tab w:val="left" w:pos="7372" w:leader="none"/>
      </w:tabs>
      <w:ind w:left="1135" w:hanging="0"/>
      <w:outlineLvl w:val="8"/>
    </w:pPr>
    <w:rPr>
      <w:b/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420" w:leader="none"/>
        <w:tab w:val="left" w:pos="470" w:leader="none"/>
      </w:tabs>
      <w:ind w:left="567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19:00Z</dcterms:created>
  <dc:creator>Nacka</dc:creator>
  <dc:description/>
  <dc:language>en-US</dc:language>
  <cp:lastModifiedBy>Håkan Sundblad</cp:lastModifiedBy>
  <cp:lastPrinted>2001-06-07T15:21:00Z</cp:lastPrinted>
  <dcterms:modified xsi:type="dcterms:W3CDTF">2001-06-07T13:21:00Z</dcterms:modified>
  <cp:revision>3</cp:revision>
  <dc:subject/>
  <dc:title>NACKAKOWÄUN</dc:title>
</cp:coreProperties>
</file>