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tisdagen den 4 septem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1 kl 19.00 i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utredningen avseende Biblioteks – och kulturnämnde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ommunstyrelsens förslag till Mål och Budget 2002 –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syfte och målsättning för kulturpris och kulturstipendier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kulturstipendium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särskilt kulturbidrag för datautbildning för senior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[Seniornet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[sdagar2002bkn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7:12:00Z</dcterms:created>
  <dc:creator>Okänd</dc:creator>
  <dc:description/>
  <dc:language>en-US</dc:language>
  <cp:lastModifiedBy>Håkan Sundblad</cp:lastModifiedBy>
  <cp:lastPrinted>2001-08-28T16:02:00Z</cp:lastPrinted>
  <dcterms:modified xsi:type="dcterms:W3CDTF">2001-08-29T07:12:00Z</dcterms:modified>
  <cp:revision>2</cp:revision>
  <dc:subject/>
  <dc:title>Ärenden till barnomsorgsnämndens sammanträde i januari</dc:title>
</cp:coreProperties>
</file>