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iblioteks- och kultur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Förslag till syfte och målsättning för kulturpris och kulturstipendier i Nacka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att instifta ett kulturpris och kultur</w:t>
        <w:softHyphen/>
        <w:t>stipendium från och med å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 beslutar att anta det av arbetsgruppen ut</w:t>
        <w:softHyphen/>
        <w:t>ar</w:t>
        <w:softHyphen/>
        <w:t>be</w:t>
        <w:softHyphen/>
        <w:t>ta</w:t>
        <w:softHyphen/>
        <w:t>de förslaget gällande syfte och målsättning  för kulturpris och kultur</w:t>
        <w:softHyphen/>
        <w:t>sti</w:t>
        <w:softHyphen/>
        <w:t>pen</w:t>
        <w:softHyphen/>
        <w:t>diu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Vid Biblioteks- och kulturnämndens sammanträde den 7/6 2001 beslutade nämnden att ge arbetsgruppen i uppdrag att utarbeta ett underlag och förslag till beslut angående kulturpris och kulturstipendiu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id arbetsgruppens möte den 18/6 utarbetades följande försla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ka kommuns kulturpris och kulturstipend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yfte:</w:t>
      </w:r>
      <w:r>
        <w:rPr/>
        <w:t xml:space="preserve"> Att med utgångspunkt från den av kommunfullmäktige antagna Kultur</w:t>
        <w:softHyphen/>
        <w:t>politiska programförklaringen belöna, uppmärksamma och stimulera kul</w:t>
        <w:softHyphen/>
        <w:t>turell verksamhet och kulturella insatser av betydelse för Nackas in</w:t>
        <w:softHyphen/>
        <w:t>våna</w:t>
        <w:softHyphen/>
        <w:t>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ka kommuns kulturpris.</w:t>
      </w:r>
    </w:p>
    <w:p>
      <w:pPr>
        <w:pStyle w:val="Normal"/>
        <w:rPr/>
      </w:pPr>
      <w:r>
        <w:rPr>
          <w:b/>
          <w:bCs/>
        </w:rPr>
        <w:t xml:space="preserve">Målsättning: </w:t>
      </w:r>
      <w:r>
        <w:rPr/>
        <w:t>Kulturpriset ska årligen delas ut till en person bosatt i Nacka, som gjort framstående insatser på det kulturella området inom eller utom Nacka.</w:t>
      </w:r>
    </w:p>
    <w:p>
      <w:pPr>
        <w:pStyle w:val="Normal"/>
        <w:rPr/>
      </w:pPr>
      <w:r>
        <w:rPr/>
        <w:t>Priset ska bestå av ett diplom med prismotivering samt ett lämpligt konst</w:t>
        <w:softHyphen/>
        <w:t>föremål, om möjligt skapat av en konstnär i Na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ka kommuns kulturstipendier</w:t>
      </w:r>
    </w:p>
    <w:p>
      <w:pPr>
        <w:pStyle w:val="Normal"/>
        <w:rPr/>
      </w:pPr>
      <w:r>
        <w:rPr>
          <w:b/>
          <w:bCs/>
        </w:rPr>
        <w:t xml:space="preserve">Målsättning: </w:t>
      </w:r>
      <w:r>
        <w:rPr/>
        <w:t>Stipendier ska årligen tilldelas 2-3 utövande konstnärer, mu</w:t>
        <w:softHyphen/>
        <w:t>si</w:t>
        <w:softHyphen/>
        <w:t>ker, författare eller andra kulturaktörer, som är aktivt verksamma i Nacka. Även en sammanslutning (orkester, kör, kulturförening eller liknande) ska kunna erhålla stipendium.</w:t>
      </w:r>
    </w:p>
    <w:p>
      <w:pPr>
        <w:pStyle w:val="Normal"/>
        <w:rPr/>
      </w:pPr>
      <w:r>
        <w:rPr/>
        <w:t xml:space="preserve">Stipendiet bör uppgå till 10 000 - 15 000 kr per stipendiat, totalt således </w:t>
      </w:r>
    </w:p>
    <w:p>
      <w:pPr>
        <w:pStyle w:val="Normal"/>
        <w:rPr/>
      </w:pPr>
      <w:r>
        <w:rPr/>
        <w:t>30 000 - 40 000 kr. Prissumman ska årligen fastställas i samband med nämn</w:t>
        <w:softHyphen/>
        <w:t>dens budgetarbete. Till detta kommer också kostnader för annonsering, hand</w:t>
        <w:softHyphen/>
        <w:t>läggning samt festarrangem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dömning: </w:t>
      </w:r>
      <w:r>
        <w:rPr/>
        <w:t>En jury bestående av representanter för Biblioteks- och kultur</w:t>
        <w:softHyphen/>
        <w:t>nämnden samt en tjänsteman från Kultur Nacka väljs med uppgift att lämna förslag på pristagare och stipendiater.</w:t>
      </w:r>
    </w:p>
    <w:p>
      <w:pPr>
        <w:pStyle w:val="Normal"/>
        <w:rPr/>
      </w:pPr>
      <w:r>
        <w:rPr/>
        <w:t>Allmänheten ska genom annonser/information i lokala media och på kom</w:t>
        <w:softHyphen/>
        <w:t>mu</w:t>
        <w:softHyphen/>
        <w:t>nens hemsida inbjudas att lämna förslag, om möjligt med motivering, på pristagare och stipendiater. När det gäller kulturstipendierna bör också ett ansökningsförfarande tillä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tdelning: </w:t>
      </w:r>
      <w:r>
        <w:rPr/>
        <w:t>Pris och stipendier bör utdelas vid någon lämplig festlighet, t.ex. vid en mottagning på Stora Nyckelviken eller i Dieselverkst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-Lena Bergström</w:t>
      </w:r>
    </w:p>
    <w:p>
      <w:pPr>
        <w:pStyle w:val="Normal"/>
        <w:rPr/>
      </w:pPr>
      <w:r>
        <w:rPr/>
        <w:t>Kultur Na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- 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8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29:00Z</dcterms:created>
  <dc:creator>Nacka</dc:creator>
  <dc:description/>
  <dc:language>en-US</dc:language>
  <cp:lastModifiedBy>Håkan Sundblad</cp:lastModifiedBy>
  <cp:lastPrinted>2001-08-21T11:32:00Z</cp:lastPrinted>
  <dcterms:modified xsi:type="dcterms:W3CDTF">2001-08-21T09:32:00Z</dcterms:modified>
  <cp:revision>3</cp:revision>
  <dc:subject/>
  <dc:title>Tjänsteskrivelsemall, Ver 1.01</dc:title>
</cp:coreProperties>
</file>