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KALLELSE till EXTRASAMMANTRÄD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tisdagen den 27 novem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 19.00 i Velamsund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ål och budget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Flera handling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Begäran från Nacka kammarorkester om att reducera kravet för erhållandet av beviljat garantibidrag för å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Nacka kammarorkester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51:00Z</dcterms:created>
  <dc:creator>Okänd</dc:creator>
  <dc:description/>
  <dc:language>en-US</dc:language>
  <cp:lastModifiedBy>Håkan Sundblad</cp:lastModifiedBy>
  <cp:lastPrinted>2001-11-23T14:45:00Z</cp:lastPrinted>
  <dcterms:modified xsi:type="dcterms:W3CDTF">2001-12-01T14:59:00Z</dcterms:modified>
  <cp:revision>3</cp:revision>
  <dc:subject/>
  <dc:title>Ärenden till barnomsorgsnämndens sammanträde i januari</dc:title>
</cp:coreProperties>
</file>