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stadshus kl 19.00 – 22.5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Jukkka Lietonen (kd)</w:t>
            </w:r>
          </w:p>
          <w:p>
            <w:pPr>
              <w:pStyle w:val="Normal"/>
              <w:rPr/>
            </w:pPr>
            <w:r>
              <w:rPr/>
              <w:t>Ruthine Strindholm</w:t>
            </w:r>
            <w:r>
              <w:rPr>
                <w:sz w:val="26"/>
                <w:szCs w:val="26"/>
              </w:rPr>
              <w:t xml:space="preserve"> </w:t>
            </w:r>
            <w:r>
              <w:rPr/>
              <w:t>(s) § 58</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 xml:space="preserve">Sonja Winnerstig (m) </w:t>
            </w:r>
          </w:p>
          <w:p>
            <w:pPr>
              <w:pStyle w:val="Normal"/>
              <w:rPr/>
            </w:pPr>
            <w:r>
              <w:rPr/>
              <w:t xml:space="preserve">Tobias Nässén (m) § 58  </w:t>
            </w:r>
          </w:p>
          <w:p>
            <w:pPr>
              <w:pStyle w:val="Normal"/>
              <w:rPr/>
            </w:pPr>
            <w:r>
              <w:rPr/>
              <w:t xml:space="preserve">Linda Olsson (m) § 58 </w:t>
            </w:r>
          </w:p>
          <w:p>
            <w:pPr>
              <w:pStyle w:val="Normal"/>
              <w:rPr/>
            </w:pPr>
            <w:r>
              <w:rPr/>
              <w:t>Susanne Berger (fp)</w:t>
            </w:r>
          </w:p>
          <w:p>
            <w:pPr>
              <w:pStyle w:val="Normal"/>
              <w:rPr/>
            </w:pPr>
            <w:r>
              <w:rPr/>
              <w:t>Mattias Qvarsell (s) tjänstgörande § 59 – 60</w:t>
            </w:r>
          </w:p>
          <w:p>
            <w:pPr>
              <w:pStyle w:val="Normal"/>
              <w:rPr/>
            </w:pPr>
            <w:r>
              <w:rPr/>
              <w:t>Henrik Sundström (mp) tjänstgörande</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Eva-Lena Bergström, Jill Hallberg, Håkan Sundblad Stephanie Berg</w:t>
              <w:softHyphen/>
              <w:t>ström § 58, Cassandra Bergström § 58</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 xml:space="preserve">Ruthine Strindholm § 58, Arne Sedell § 59 – 60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1-12-06 kl 08.30</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58 – 60</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Ruthine Strindholm</w:t>
            </w:r>
            <w:r>
              <w:rPr>
                <w:sz w:val="26"/>
                <w:szCs w:val="26"/>
              </w:rPr>
              <w:t xml:space="preserve"> </w:t>
            </w:r>
            <w:r>
              <w:rPr/>
              <w:t>§ 58 Arne Sedell § 59 – 60</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1-11-2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1-12-0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1-12-31</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58</w:t>
      </w:r>
    </w:p>
    <w:p>
      <w:pPr>
        <w:pStyle w:val="Header"/>
        <w:tabs>
          <w:tab w:val="clear" w:pos="4819"/>
          <w:tab w:val="clear" w:pos="9071"/>
          <w:tab w:val="right" w:pos="6521" w:leader="none"/>
          <w:tab w:val="left" w:pos="8789" w:leader="none"/>
        </w:tabs>
        <w:rPr/>
      </w:pPr>
      <w:r>
        <w:rPr/>
        <w:tab/>
        <w:t>Dnr    /01</w:t>
      </w:r>
    </w:p>
    <w:p>
      <w:pPr>
        <w:pStyle w:val="Heading1"/>
        <w:rPr/>
      </w:pPr>
      <w:r>
        <w:rPr/>
        <w:t>Mål och budget 2002</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rPr/>
      </w:pPr>
      <w:bookmarkStart w:id="0" w:name="Start"/>
      <w:bookmarkEnd w:id="0"/>
      <w:r>
        <w:rPr/>
        <w:t>1.</w:t>
        <w:tab/>
        <w:t>Biblioteks- och kulturnämnden upphäver tidigare beslut om att mark</w:t>
        <w:softHyphen/>
        <w:t>nads</w:t>
        <w:softHyphen/>
        <w:softHyphen/>
        <w:t xml:space="preserve">mässig hyra ska gälla vid uthyrning av kulturlokaler. </w:t>
      </w:r>
    </w:p>
    <w:p>
      <w:pPr>
        <w:pStyle w:val="Indrag"/>
        <w:rPr/>
      </w:pPr>
      <w:r>
        <w:rPr/>
        <w:t>2.</w:t>
        <w:tab/>
        <w:t xml:space="preserve">Biblioteks - och kulturnämnden ger nämnddirektören i uppdrag att ta upp en diskussion med Föreningsstödsnämnden angående dess regler för bidrag till ungdomsverksamhet. </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rPr/>
      </w:pPr>
      <w:r>
        <w:rPr/>
        <w:t>Kommunfullmäktige har antagit Kommunstyrelsens förslag gällande bud</w:t>
        <w:softHyphen/>
        <w:t>get</w:t>
        <w:softHyphen/>
        <w:t>ram för Biblioteks- och kulturnämnden. Bud</w:t>
        <w:softHyphen/>
        <w:t>getramen för 2002 är så</w:t>
        <w:softHyphen/>
        <w:t>le</w:t>
        <w:softHyphen/>
        <w:t>des 64,6 miljoner kronor. Biblioteks - och kulturnämnden har begärt att budget</w:t>
        <w:softHyphen/>
        <w:t>ramen ska utökas för att finansiera ett antal projekt och verksamheter som nämnden anser vara viktiga och angelägna. Följden av Kom</w:t>
        <w:softHyphen/>
        <w:t>mun</w:t>
        <w:softHyphen/>
        <w:t>full</w:t>
        <w:softHyphen/>
        <w:t>mäk</w:t>
        <w:softHyphen/>
        <w:t>tiges beslut är att det för näs</w:t>
        <w:softHyphen/>
        <w:t>ta år inte finns nå</w:t>
        <w:softHyphen/>
        <w:t>gon finansiering för dessa projekt om inte omprioriteringar görs inom nämndens bud</w:t>
        <w:softHyphen/>
        <w:t>getram. Nämn</w:t>
        <w:softHyphen/>
        <w:softHyphen/>
        <w:t>den har inte under de senaste åren fått någon ekonomisk kompensation för be</w:t>
        <w:softHyphen/>
        <w:t>folk</w:t>
        <w:softHyphen/>
        <w:t>nings</w:t>
        <w:softHyphen/>
        <w:t xml:space="preserve">ökningarna. </w:t>
      </w:r>
    </w:p>
    <w:p>
      <w:pPr>
        <w:pStyle w:val="Normal"/>
        <w:spacing w:before="0" w:after="120"/>
        <w:rPr/>
      </w:pPr>
      <w:r>
        <w:rPr/>
        <w:t>Vid Biblioteks- och kulturnämndens sammanträde i oktober fick Bibliotek &amp; Kultur och Musikskolan i uppdrag att utifrån nämndens mål lägga fram en verksamhetsplan för 2002. I planen skulle bl a beskrivas vilka resur</w:t>
        <w:softHyphen/>
        <w:t>ser som fordras för att uppnå måluppfyllelse. Detta för att göra det möjligt för nämn</w:t>
        <w:softHyphen/>
        <w:t>den att gör prioriteringar inom den fastställda budgetramen.</w:t>
      </w:r>
    </w:p>
    <w:p>
      <w:pPr>
        <w:pStyle w:val="Normal"/>
        <w:spacing w:before="0" w:after="120"/>
        <w:rPr/>
      </w:pPr>
      <w:r>
        <w:rPr/>
        <w:t>Den viktigaste punkten vid dagens sammanträde är att nämnden ska ge rikt</w:t>
        <w:softHyphen/>
        <w:t>linjer till Nämndkontoret för det fort</w:t>
        <w:softHyphen/>
        <w:t>satta budgetarbetet inför beslutet vid nämndens samman</w:t>
        <w:softHyphen/>
        <w:t>träde i de</w:t>
        <w:softHyphen/>
        <w:t>cem</w:t>
        <w:softHyphen/>
        <w:t>ber. Nämnden ska även ge Kultur Nacka riktlinjer för uthyrning av Dieselverk</w:t>
        <w:softHyphen/>
        <w:t xml:space="preserve">staden. </w:t>
      </w:r>
    </w:p>
    <w:p>
      <w:pPr>
        <w:pStyle w:val="Normal"/>
        <w:rPr/>
      </w:pPr>
      <w:r>
        <w:rPr/>
      </w:r>
    </w:p>
    <w:p>
      <w:pPr>
        <w:pStyle w:val="Heading2"/>
        <w:rPr/>
      </w:pPr>
      <w:r>
        <w:rPr/>
        <w:t>Sammanfattning av nämndens diskussion om riktlinjer för bud</w:t>
        <w:softHyphen/>
        <w:t>get</w:t>
        <w:softHyphen/>
        <w:t>arbetet och riktlinjer för uthyrning av lokalerna i Diesel</w:t>
        <w:softHyphen/>
        <w:t>verk</w:t>
        <w:softHyphen/>
        <w:t>staden</w:t>
      </w:r>
    </w:p>
    <w:p>
      <w:pPr>
        <w:pStyle w:val="Normal"/>
        <w:rPr/>
      </w:pPr>
      <w:r>
        <w:rPr/>
      </w:r>
    </w:p>
    <w:p>
      <w:pPr>
        <w:pStyle w:val="Header"/>
        <w:tabs>
          <w:tab w:val="clear" w:pos="9071"/>
          <w:tab w:val="center" w:pos="4819" w:leader="none"/>
        </w:tabs>
        <w:spacing w:before="0" w:after="120"/>
        <w:rPr/>
      </w:pPr>
      <w:r>
        <w:rPr/>
        <w:t>Kulturverksamhetens inriktning mot barn och ungdomar ligger fast. De yng</w:t>
        <w:softHyphen/>
        <w:t>re barnen är en viktig målgrupp.</w:t>
      </w:r>
    </w:p>
    <w:p>
      <w:pPr>
        <w:pStyle w:val="Header"/>
        <w:tabs>
          <w:tab w:val="clear" w:pos="9071"/>
          <w:tab w:val="center" w:pos="4819" w:leader="none"/>
        </w:tabs>
        <w:rPr/>
      </w:pPr>
      <w:r>
        <w:rPr/>
        <w:t>Att utöka bibliotekslokalerna i Älta är högprioriterat. För att möjliggöra detta kan det bli aktuellt att minska anslagen till annan verksamhet. Nä</w:t>
        <w:softHyphen/>
        <w:t>rings</w:t>
        <w:softHyphen/>
        <w:t xml:space="preserve">livsservice är ett lågt prioriterat område i nuvarande budgetläge. </w:t>
      </w:r>
      <w:r>
        <w:br w:type="page"/>
      </w:r>
    </w:p>
    <w:p>
      <w:pPr>
        <w:pStyle w:val="Header"/>
        <w:tabs>
          <w:tab w:val="clear" w:pos="9071"/>
          <w:tab w:val="center" w:pos="4819" w:leader="none"/>
        </w:tabs>
        <w:rPr/>
      </w:pPr>
      <w:r>
        <w:rPr/>
      </w:r>
    </w:p>
    <w:p>
      <w:pPr>
        <w:pStyle w:val="Header"/>
        <w:tabs>
          <w:tab w:val="clear" w:pos="9071"/>
          <w:tab w:val="center" w:pos="4819" w:leader="none"/>
        </w:tabs>
        <w:rPr/>
      </w:pPr>
      <w:r>
        <w:rPr/>
        <w:t>§ 58 forts</w:t>
      </w:r>
    </w:p>
    <w:p>
      <w:pPr>
        <w:pStyle w:val="Header"/>
        <w:tabs>
          <w:tab w:val="clear" w:pos="9071"/>
          <w:tab w:val="center" w:pos="4819" w:leader="none"/>
        </w:tabs>
        <w:rPr/>
      </w:pPr>
      <w:r>
        <w:rPr/>
      </w:r>
    </w:p>
    <w:p>
      <w:pPr>
        <w:pStyle w:val="Header"/>
        <w:tabs>
          <w:tab w:val="clear" w:pos="9071"/>
          <w:tab w:val="center" w:pos="4819" w:leader="none"/>
        </w:tabs>
        <w:spacing w:before="0" w:after="120"/>
        <w:rPr/>
      </w:pPr>
      <w:r>
        <w:rPr/>
        <w:t>Biblioteks - och kulturnämnden delar Nämndkontorets uppfattning att Fö</w:t>
        <w:softHyphen/>
        <w:t>re</w:t>
        <w:softHyphen/>
        <w:t>ningsstödsnämndens reg</w:t>
        <w:softHyphen/>
        <w:t>ler för hyra av kommunens egna lokaler kan ligga till grund för riktlinjer för uthyrning av lokalerna i Dieselverksstaden. Detta skulle innebära en ökning av nuvarande subventionsgrad. Det är viktigt att ta hän</w:t>
        <w:softHyphen/>
        <w:t>syn till kvalitetsaspekten när man avgör vilka som ska få tillgång till lo</w:t>
        <w:softHyphen/>
        <w:t>ka</w:t>
        <w:softHyphen/>
        <w:softHyphen/>
        <w:t>lerna. Kulturverksamhet går före kommersiell verksamhet. En möjlighet att öka intäkterna är att ta ut högre hyra av vissa aktörer.</w:t>
      </w:r>
    </w:p>
    <w:p>
      <w:pPr>
        <w:pStyle w:val="Normal"/>
        <w:tabs>
          <w:tab w:val="left" w:pos="1361" w:leader="none"/>
          <w:tab w:val="left" w:pos="3969" w:leader="none"/>
          <w:tab w:val="left" w:pos="5216" w:leader="none"/>
          <w:tab w:val="left" w:pos="8789" w:leader="none"/>
        </w:tabs>
        <w:spacing w:before="0" w:after="120"/>
        <w:rPr/>
      </w:pPr>
      <w:r>
        <w:rPr/>
        <w:t>Det ökade antalet elever från andra kommuner som går i friskolor i Nacka är ett problem. Kostnaderna för deras deltagande i kulturaktiviteter ökar. På sikt får det till följd att kvaliteten på dessa kulturaktiviteter minskar efter</w:t>
        <w:softHyphen/>
        <w:t>som målgruppen ökar utan att nämnden får kompensation för de ökade kost</w:t>
        <w:softHyphen/>
        <w:t>na</w:t>
        <w:softHyphen/>
        <w:t xml:space="preserve">der som det ökande antalet elever medför. </w:t>
      </w:r>
    </w:p>
    <w:p>
      <w:pPr>
        <w:pStyle w:val="Header"/>
        <w:tabs>
          <w:tab w:val="clear" w:pos="9071"/>
          <w:tab w:val="center" w:pos="4819" w:leader="none"/>
        </w:tabs>
        <w:spacing w:before="0" w:after="120"/>
        <w:rPr/>
      </w:pPr>
      <w:r>
        <w:rPr/>
        <w:t>Musikskolans mål är inte förenliga med skolans ekonomiska resurser. Det står för närvarande över 600 elever i kö till skolan. För att ta in och ge dessa elever musikundervisning skulle musikskolans budget behöva ökas med ca 3 miljoner kronor. Nämnden kommer ta upp frågan om målformuleringar för musikskolan igen när den ti</w:t>
        <w:softHyphen/>
        <w:t>di</w:t>
        <w:softHyphen/>
        <w:t>gare aviserade utredningen av musikskolan är färdig.</w:t>
      </w:r>
    </w:p>
    <w:p>
      <w:pPr>
        <w:pStyle w:val="Header"/>
        <w:tabs>
          <w:tab w:val="clear" w:pos="9071"/>
          <w:tab w:val="center" w:pos="4819" w:leader="none"/>
        </w:tabs>
        <w:rPr/>
      </w:pPr>
      <w:r>
        <w:rPr/>
      </w:r>
    </w:p>
    <w:p>
      <w:pPr>
        <w:pStyle w:val="Heading2"/>
        <w:rPr/>
      </w:pPr>
      <w:r>
        <w:rPr/>
        <w:t>Motivering till besluten mm</w:t>
      </w:r>
    </w:p>
    <w:p>
      <w:pPr>
        <w:pStyle w:val="Normal"/>
        <w:spacing w:before="0" w:after="120"/>
        <w:rPr/>
      </w:pPr>
      <w:r>
        <w:rPr/>
        <w:t>Nämnden beslut att upphäva tidigare beslut om mark</w:t>
        <w:softHyphen/>
        <w:t>nads</w:t>
        <w:softHyphen/>
        <w:softHyphen/>
        <w:t>mässig hyra är kopp</w:t>
        <w:softHyphen/>
        <w:t>lat till diskussionen om vilken subventionsgrad som gälla vid uthyrning av kulturlokaler. Beslutet om mark</w:t>
        <w:softHyphen/>
        <w:t>nads</w:t>
        <w:softHyphen/>
        <w:softHyphen/>
        <w:t>mässig hyra fattades under helt and</w:t>
        <w:softHyphen/>
        <w:t>ra förutsättningar än de som gäller idag. Forumteatern ingick tillsam</w:t>
        <w:softHyphen/>
        <w:t>mans med andra kommunala lokaler i projektet ”Nacka Evenemang” som var ett sam</w:t>
        <w:softHyphen/>
        <w:t>ar</w:t>
        <w:softHyphen/>
        <w:t xml:space="preserve">bete med ägaren av Forum och kommunen. </w:t>
      </w:r>
    </w:p>
    <w:p>
      <w:pPr>
        <w:pStyle w:val="Normal"/>
        <w:spacing w:before="0" w:after="120"/>
        <w:rPr/>
      </w:pPr>
      <w:r>
        <w:rPr/>
        <w:t>Bakgrunden till beslutet om uppdraget till nämnddirektören angående Fö</w:t>
        <w:softHyphen/>
        <w:t>re</w:t>
        <w:softHyphen/>
        <w:t>ningsstödsnämndens bidrags</w:t>
        <w:softHyphen/>
        <w:t>policy är att det finns önskemål från Biblioteks-  och kultur</w:t>
        <w:softHyphen/>
        <w:t>nämn</w:t>
        <w:softHyphen/>
        <w:softHyphen/>
        <w:softHyphen/>
        <w:t xml:space="preserve">den att även studieförbund ska kunna söka projektbidrag. </w:t>
      </w:r>
    </w:p>
    <w:p>
      <w:pPr>
        <w:pStyle w:val="Normal"/>
        <w:spacing w:before="0" w:after="120"/>
        <w:rPr/>
      </w:pPr>
      <w:r>
        <w:rPr/>
        <w:t>I sammanhanget kan det vara lämpligt att nämna att det tidigare planerade bioprojektet i Sicklaområdet antagligen inte kommer att genomföras. Det medför del</w:t>
        <w:softHyphen/>
        <w:t>vis änd</w:t>
        <w:softHyphen/>
        <w:t>rade förutsättningar för planeringen av Kultur Nackas verksamhet i de nya lokalerna. Det kommer troligen att finnas ett fortsatt intresse för att an</w:t>
        <w:softHyphen/>
        <w:t>vända de nya lokalerna för filmvisning. Det kommer också att finnas ett be</w:t>
        <w:softHyphen/>
        <w:t xml:space="preserve">hov av lokaler för skolbio. </w:t>
      </w:r>
      <w:r>
        <w:br w:type="page"/>
      </w:r>
    </w:p>
    <w:p>
      <w:pPr>
        <w:pStyle w:val="Header"/>
        <w:tabs>
          <w:tab w:val="clear" w:pos="4819"/>
          <w:tab w:val="clear" w:pos="9071"/>
          <w:tab w:val="left" w:pos="1361" w:leader="none"/>
          <w:tab w:val="left" w:pos="5216" w:leader="none"/>
          <w:tab w:val="left" w:pos="8789" w:leader="none"/>
        </w:tabs>
        <w:rPr/>
      </w:pPr>
      <w:r>
        <w:rPr/>
      </w:r>
    </w:p>
    <w:p>
      <w:pPr>
        <w:pStyle w:val="Normal"/>
        <w:rPr/>
      </w:pPr>
      <w:r>
        <w:rPr/>
        <w:t>§ 58 forts</w:t>
      </w:r>
    </w:p>
    <w:p>
      <w:pPr>
        <w:pStyle w:val="Normal"/>
        <w:rPr/>
      </w:pPr>
      <w:r>
        <w:rPr/>
      </w:r>
    </w:p>
    <w:p>
      <w:pPr>
        <w:pStyle w:val="Heading2"/>
        <w:rPr/>
      </w:pPr>
      <w:r>
        <w:rPr/>
        <w:t>Handlingar i ärendet</w:t>
      </w:r>
    </w:p>
    <w:p>
      <w:pPr>
        <w:pStyle w:val="Normal"/>
        <w:rPr/>
      </w:pPr>
      <w:r>
        <w:rPr/>
        <w:t>Nämndkontorets missiv 2001-11-23</w:t>
      </w:r>
    </w:p>
    <w:p>
      <w:pPr>
        <w:pStyle w:val="Normal"/>
        <w:rPr/>
      </w:pPr>
      <w:r>
        <w:rPr/>
        <w:t>Bibliotek &amp; Kulturs underlag för Biblioteks - och kulturnämnden beslut om verksamhetsmål och inriktning 2001-11-16 reviderad 2001-11-27</w:t>
      </w:r>
    </w:p>
    <w:p>
      <w:pPr>
        <w:pStyle w:val="Normal"/>
        <w:rPr/>
      </w:pPr>
      <w:r>
        <w:rPr/>
        <w:t xml:space="preserve">Verksamhetsplan för Nacka musikskola 2002 </w:t>
      </w:r>
    </w:p>
    <w:p>
      <w:pPr>
        <w:pStyle w:val="Normal"/>
        <w:rPr/>
      </w:pPr>
      <w:r>
        <w:rPr/>
        <w:t>Utdrag ur Biblioteks - och kulturnämndens protokoll 2001-10-24 § 45</w:t>
      </w:r>
    </w:p>
    <w:p>
      <w:pPr>
        <w:pStyle w:val="Normal"/>
        <w:rPr/>
      </w:pPr>
      <w:r>
        <w:rPr/>
        <w:t>Nämndkontoret tjänsteskrivelse om förslag till arbetsplan</w:t>
      </w:r>
    </w:p>
    <w:p>
      <w:pPr>
        <w:pStyle w:val="Normal"/>
        <w:rPr/>
      </w:pPr>
      <w:r>
        <w:rPr/>
        <w:t>Nämndkontoret tjänsteskrivelse om översyn av Biblioteks - och kulturnämndens mål mm 2001-09-28</w:t>
      </w:r>
    </w:p>
    <w:p>
      <w:pPr>
        <w:pStyle w:val="Normal"/>
        <w:rPr/>
      </w:pPr>
      <w:r>
        <w:rPr/>
        <w:t>Nämndkontorets yttrande över Kommunstyrelsekontorets förslag till Mål och budget 2002 - 2004</w:t>
      </w:r>
    </w:p>
    <w:p>
      <w:pPr>
        <w:pStyle w:val="Normal"/>
        <w:rPr/>
      </w:pPr>
      <w:r>
        <w:rPr/>
        <w:t xml:space="preserve"> </w:t>
      </w:r>
      <w:r>
        <w:rPr/>
        <w:t>Nämndkontorets kommentarer till verksamheternas skrivning angående mål och budget 2001-11-26</w:t>
      </w:r>
    </w:p>
    <w:p>
      <w:pPr>
        <w:pStyle w:val="Header"/>
        <w:tabs>
          <w:tab w:val="clear" w:pos="9071"/>
          <w:tab w:val="center" w:pos="4819" w:leader="none"/>
        </w:tabs>
        <w:rPr/>
      </w:pPr>
      <w:r>
        <w:rPr/>
        <w:t>Kultur Nackas tjänsteskrivelse om uthyrningsprinciper för Dieselverkstaden</w:t>
      </w:r>
    </w:p>
    <w:p>
      <w:pPr>
        <w:pStyle w:val="Header"/>
        <w:tabs>
          <w:tab w:val="clear" w:pos="9071"/>
          <w:tab w:val="center" w:pos="4819" w:leader="none"/>
        </w:tabs>
        <w:rPr/>
      </w:pPr>
      <w:r>
        <w:rPr/>
        <w:t>Taxor och avgifter för hyra av idrottsanläggningar och andra lokaler</w:t>
      </w:r>
    </w:p>
    <w:p>
      <w:pPr>
        <w:pStyle w:val="Normal"/>
        <w:rPr/>
      </w:pPr>
      <w:r>
        <w:rPr/>
        <w:t>Dokumentation av erfarenhetsutbyte med Stockholm och Västerås</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9</w:t>
      </w:r>
    </w:p>
    <w:p>
      <w:pPr>
        <w:pStyle w:val="Header"/>
        <w:tabs>
          <w:tab w:val="clear" w:pos="4819"/>
          <w:tab w:val="clear" w:pos="9071"/>
          <w:tab w:val="right" w:pos="6521" w:leader="none"/>
          <w:tab w:val="left" w:pos="8789" w:leader="none"/>
        </w:tabs>
        <w:rPr/>
      </w:pPr>
      <w:r>
        <w:rPr/>
        <w:tab/>
        <w:t>Dnr 20/00</w:t>
      </w:r>
    </w:p>
    <w:p>
      <w:pPr>
        <w:pStyle w:val="Heading1"/>
        <w:rPr/>
      </w:pPr>
      <w:r>
        <w:rPr/>
        <w:t>Begäran från Nacka kammarorkester om att reducera kravet för beviljat garantibidrag för år 2001</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beviljar Nacka kammarorkester att erhålla be</w:t>
        <w:softHyphen/>
        <w:t>viljat garantibidrag för genomförandet av fyra konserter istället för pla</w:t>
        <w:softHyphen/>
        <w:t>nerade sex konserter.</w:t>
      </w:r>
    </w:p>
    <w:p>
      <w:pPr>
        <w:pStyle w:val="Normal"/>
        <w:rPr/>
      </w:pPr>
      <w:r>
        <w:rPr/>
      </w:r>
    </w:p>
    <w:p>
      <w:pPr>
        <w:pStyle w:val="Heading2"/>
        <w:rPr/>
      </w:pPr>
      <w:r>
        <w:rPr/>
        <w:t>Ärendet</w:t>
      </w:r>
    </w:p>
    <w:p>
      <w:pPr>
        <w:pStyle w:val="Normal"/>
        <w:spacing w:before="0" w:after="120"/>
        <w:rPr/>
      </w:pPr>
      <w:r>
        <w:rPr/>
        <w:t>Nacka kammarorkester lämnade i november in en anhållan om att Biblio</w:t>
        <w:softHyphen/>
        <w:t>teks- och kulturnämnden ska reducera kravet för erhållande av det för år 2001 beviljade garantibidraget från sex till fyra konserter. Föreningen har under våren genomfört tre konserter och av de statistiska upp</w:t>
        <w:softHyphen/>
        <w:t>gifterna som inlämnats i samband med redovisning för de tre kon</w:t>
        <w:softHyphen/>
        <w:t>ser</w:t>
        <w:softHyphen/>
        <w:t xml:space="preserve">terna att döma har publikantalet ökat något per konsert. </w:t>
      </w:r>
    </w:p>
    <w:p>
      <w:pPr>
        <w:pStyle w:val="Normal"/>
        <w:spacing w:before="0" w:after="120"/>
        <w:rPr/>
      </w:pPr>
      <w:r>
        <w:rPr/>
        <w:t>Mot bakgrund av föreningens ekonomiska situation, samt att nämnden inför be</w:t>
        <w:softHyphen/>
        <w:t>slut om garantibidragets omfattning till kammarorkestern 2001 beaktade att det var viktigt att föreningen påbörjade ett aktivt kan det anses rimligt att kravet om antal kon</w:t>
        <w:softHyphen/>
        <w:t>serter reduceras från sex till fyra.</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Kultur Nackas tjänsteskrivelse 2001-11-23 </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60</w:t>
      </w:r>
    </w:p>
    <w:p>
      <w:pPr>
        <w:pStyle w:val="Header"/>
        <w:tabs>
          <w:tab w:val="clear" w:pos="4819"/>
          <w:tab w:val="clear" w:pos="9071"/>
          <w:tab w:val="right" w:pos="6521" w:leader="none"/>
          <w:tab w:val="left" w:pos="8789" w:leader="none"/>
        </w:tabs>
        <w:rPr/>
      </w:pPr>
      <w:r>
        <w:rPr/>
      </w:r>
    </w:p>
    <w:p>
      <w:pPr>
        <w:pStyle w:val="Heading1"/>
        <w:rPr/>
      </w:pPr>
      <w:r>
        <w:rPr/>
        <w:t>Övrigt</w:t>
      </w:r>
    </w:p>
    <w:p>
      <w:pPr>
        <w:pStyle w:val="Normal"/>
        <w:tabs>
          <w:tab w:val="clear" w:pos="1361"/>
          <w:tab w:val="clear" w:pos="5216"/>
          <w:tab w:val="left" w:pos="3969" w:leader="none"/>
          <w:tab w:val="right" w:pos="6521" w:leader="none"/>
          <w:tab w:val="left" w:pos="8789" w:leader="none"/>
        </w:tabs>
        <w:rPr/>
      </w:pPr>
      <w:r>
        <w:rPr/>
        <w:t>Eva Edström Fors meddelar att hon deltagit i ett möte med Kommun</w:t>
        <w:softHyphen/>
        <w:t>styrelse</w:t>
        <w:softHyphen/>
        <w:t>kon</w:t>
        <w:softHyphen/>
        <w:t>to</w:t>
        <w:softHyphen/>
        <w:t>ret för att inleda arbetet med översynen av nämndens reg</w:t>
        <w:softHyphen/>
        <w:t>le</w:t>
        <w:softHyphen/>
        <w:t>men</w:t>
        <w:softHyphen/>
        <w:t>te. Kommunstyrelsen beslöt, då den behandlade utredningen om pre</w:t>
        <w:softHyphen/>
        <w:t>sta</w:t>
        <w:softHyphen/>
        <w:t>tionsbaserade ersättningar inom Biblioteks - och kulturnämndens verksam</w:t>
        <w:softHyphen/>
        <w:t>hetsområde att reglementet skulle ses över för att tydliggöra nämndens an</w:t>
        <w:softHyphen/>
        <w:t>svar.</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t>Cortina Lange berättar att Nacka inte kommer att bli årets kulturkommun. Nacka uppmanades dock att återkomma med en ansökan nästa år.</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t>Susanne Berger meddelar att det kommer att hållas ett ”öppet hus” i Gus</w:t>
        <w:softHyphen/>
        <w:t>tavs</w:t>
        <w:softHyphen/>
        <w:t>berg. Allmänheten kommer att kunna besöka ateljéerna i området.</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t>Björn Carheden informerar om Stockholms länsmuseum planerar en sats</w:t>
        <w:softHyphen/>
        <w:t xml:space="preserve">ning på kulturmiljöer. Museet kommer att arbeta mot Nacka och Järfälla kommuner. </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t xml:space="preserve">Iwan Ahlström meddelar att </w:t>
      </w:r>
      <w:r>
        <w:rPr>
          <w:lang w:val="en-US"/>
        </w:rPr>
        <w:t xml:space="preserve">Kulturstiftelsen </w:t>
      </w:r>
      <w:r>
        <w:rPr/>
        <w:t>Kajsa och Olle Nyman fått en donation på 500 000 kronor. Donationen möjliggör en utökning och ut</w:t>
        <w:softHyphen/>
        <w:softHyphen/>
        <w:t>veck</w:t>
        <w:softHyphen/>
        <w:t xml:space="preserve">ling av stiftelsens verksamhet. </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649"/>
      <w:gridCol w:w="4210"/>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2001-11-2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2001-11-2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3:52:00Z</dcterms:created>
  <dc:creator>Håkan Sundblad</dc:creator>
  <dc:description/>
  <dc:language>en-US</dc:language>
  <cp:lastModifiedBy>Håkan Sundblad</cp:lastModifiedBy>
  <cp:lastPrinted>2001-12-06T09:19:00Z</cp:lastPrinted>
  <dcterms:modified xsi:type="dcterms:W3CDTF">2001-12-08T13:52:00Z</dcterms:modified>
  <cp:revision>2</cp:revision>
  <dc:subject/>
  <dc:title>dfghj</dc:title>
</cp:coreProperties>
</file>