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ffentlighetsprincipen och de förtroende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ör alla myndigheter gäller den i grundlagen, närmare bestämt tryck</w:t>
        <w:softHyphen/>
        <w:t>fri</w:t>
        <w:softHyphen/>
        <w:t>hets</w:t>
        <w:softHyphen/>
        <w:t>förordningen inskrivna offentlighetsprincipen. Huvudregeln är att alla hand</w:t>
        <w:softHyphen/>
        <w:t>lingar är offentliga och ska vara diareförda eller regi</w:t>
        <w:softHyphen/>
        <w:t>stre</w:t>
        <w:softHyphen/>
        <w:t>rade på annat sätt hos den myndighet som har fått den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Det innebär att om en förtroendevald tar emot en handling </w:t>
      </w:r>
      <w:r>
        <w:rPr>
          <w:sz w:val="26"/>
          <w:szCs w:val="26"/>
          <w:u w:val="single"/>
        </w:rPr>
        <w:t>i sin egen</w:t>
        <w:softHyphen/>
        <w:t>skap av förtroendevald politiker</w:t>
      </w:r>
      <w:r>
        <w:rPr>
          <w:sz w:val="26"/>
          <w:szCs w:val="26"/>
        </w:rPr>
        <w:t xml:space="preserve"> ska den förtroendevalde se till att handlingen blir registrerad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Det spelar ingen roll i form handlingen kommit till den förtroende</w:t>
        <w:softHyphen/>
        <w:t>val</w:t>
        <w:softHyphen/>
        <w:t>de. Det kan vara i form av ett brev, ett fax ett elektroniskt meddelande (e-post) osv. Handlingen ska registreras oavsett vilken i form hand</w:t>
        <w:softHyphen/>
        <w:t>lingen kommit till den förtroendevalde. Det spelar heller ingen roll på vilket sätt handlingen kom</w:t>
        <w:softHyphen/>
        <w:t>mit den förtroendevalde tillhanda. Den kan ha kommit via brevlådan, över</w:t>
        <w:softHyphen/>
        <w:t xml:space="preserve">lämnats vid ett möte, osv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Ett enkelt sätt att se till så att handlingen blir registrerad är att över</w:t>
        <w:softHyphen/>
        <w:t>lämna den till nämn</w:t>
        <w:softHyphen/>
        <w:t xml:space="preserve">dens sekreterare. Handlingar som kommit i form av elektronisk post  - e-post kan vidarebefordras till adressen </w:t>
      </w:r>
      <w:r>
        <w:rPr>
          <w:rStyle w:val="Hyperlink"/>
          <w:sz w:val="26"/>
          <w:szCs w:val="26"/>
        </w:rPr>
        <w:t>registrator@nacka.se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m den förtroendevalde vill att handlingen (förutom att registreras) ska anmälas på nämn</w:t>
        <w:softHyphen/>
        <w:t>dens sammanträde måste den skickas till nämn</w:t>
        <w:softHyphen/>
        <w:t>dens sekre</w:t>
        <w:softHyphen/>
        <w:t>terare och tala om att ni vill ha det så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Om det är så att den förtroendevalde tagit emot handling </w:t>
      </w:r>
      <w:r>
        <w:rPr>
          <w:i/>
          <w:iCs/>
          <w:sz w:val="26"/>
          <w:szCs w:val="26"/>
        </w:rPr>
        <w:t>i egenskap fö</w:t>
        <w:softHyphen/>
        <w:t>re</w:t>
        <w:softHyphen/>
        <w:t>trä</w:t>
        <w:softHyphen/>
        <w:t>dare för sitt parti</w:t>
      </w:r>
      <w:r>
        <w:rPr>
          <w:sz w:val="26"/>
          <w:szCs w:val="26"/>
        </w:rPr>
        <w:t xml:space="preserve"> och </w:t>
      </w:r>
      <w:r>
        <w:rPr>
          <w:sz w:val="26"/>
          <w:szCs w:val="26"/>
          <w:u w:val="single"/>
        </w:rPr>
        <w:t>inte</w:t>
      </w:r>
      <w:r>
        <w:rPr>
          <w:sz w:val="26"/>
          <w:szCs w:val="26"/>
        </w:rPr>
        <w:t xml:space="preserve"> som förtroendevald i en viss nämnd är hand</w:t>
        <w:softHyphen/>
        <w:t xml:space="preserve">lingen inte en allmän handling och ska heller inte registreras hos Nacka kommu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kan Sundb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sekreterare</w:t>
      </w:r>
    </w:p>
    <w:sectPr>
      <w:headerReference w:type="default" r:id="rId2"/>
      <w:type w:val="nextPage"/>
      <w:pgSz w:w="11906" w:h="16838"/>
      <w:pgMar w:left="2268" w:right="2268" w:gutter="0" w:header="720" w:top="158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bCs/>
        <w:sz w:val="24"/>
        <w:szCs w:val="24"/>
      </w:rPr>
      <w:t>Nacka kommun</w:t>
    </w:r>
    <w:r>
      <w:rPr>
        <w:sz w:val="24"/>
        <w:szCs w:val="24"/>
      </w:rPr>
      <w:tab/>
    </w:r>
    <w:r>
      <w:rPr>
        <w:b/>
        <w:bCs/>
        <w:sz w:val="24"/>
        <w:szCs w:val="24"/>
      </w:rPr>
      <w:t>Information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>2002-05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14:00Z</dcterms:created>
  <dc:creator>Håkan Sundblad</dc:creator>
  <dc:description/>
  <dc:language>en-US</dc:language>
  <cp:lastModifiedBy>Håkan Sundblad</cp:lastModifiedBy>
  <cp:lastPrinted>2002-05-28T12:37:00Z</cp:lastPrinted>
  <dcterms:modified xsi:type="dcterms:W3CDTF">2002-05-28T10:37:00Z</dcterms:modified>
  <cp:revision>9</cp:revision>
  <dc:subject/>
  <dc:title>Offentlighetsprincipen och de förtroendevalda</dc:title>
</cp:coreProperties>
</file>