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65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iblioteks - och kultur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fördjupad översiktsplan för Finntor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blioteks - och kulturnämnden antar Nämndkontorets förslag som sitt ytt</w:t>
        <w:softHyphen/>
        <w:t>rande över förslag till fördjupad översiktsplan för Finntor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Områdesnämnden Sicklaön har beslutat att fördjupad översiktsplan/program för Finntorp ”Finntorps framtid” sänds ut på samråd. Förslaget till fördjupad översiktsplan har utarbetats i nära kontakt med representanter för boende, fa</w:t>
        <w:softHyphen/>
        <w:t>stighetsägare och företagare i Finntorp. Planen bygger i allt väsentligt på förslag och synpunkter som kom fram vid öppet hus om Finntorps ut</w:t>
        <w:softHyphen/>
        <w:t>veck</w:t>
        <w:softHyphen/>
        <w:t>ling i oktober 2000. Områdesnämnden Sicklaön har avvaktat med att ta ställ</w:t>
        <w:softHyphen/>
        <w:softHyphen/>
        <w:softHyphen/>
        <w:t>ning i flera detaljplaner med hänvisning till att man ännu inte tagit ställ</w:t>
        <w:softHyphen/>
        <w:t>ning till den fördjupade översiktplanen för Finntorp.</w:t>
      </w:r>
    </w:p>
    <w:p>
      <w:pPr>
        <w:pStyle w:val="Normal"/>
        <w:spacing w:before="0" w:after="120"/>
        <w:rPr/>
      </w:pPr>
      <w:r>
        <w:rPr/>
        <w:t>Syftet med att ta fram en fördjupad översiktsplan/program för Finntorps fram</w:t>
        <w:softHyphen/>
        <w:t>tid är dels att planen kan ligga till grund för direkta åtgärder i området dels även utgöra program för kommande detaljplaner.</w:t>
      </w:r>
    </w:p>
    <w:p>
      <w:pPr>
        <w:pStyle w:val="Normal"/>
        <w:rPr/>
      </w:pPr>
      <w:r>
        <w:rPr/>
        <w:t>Planen för Finntorps framtid består av flera delar dels den fördjupade över</w:t>
        <w:softHyphen/>
        <w:t>siktsplan, som behandlar övergripande strukturer och möjliga framtida be</w:t>
        <w:softHyphen/>
        <w:t>byggelseområden, dels ett åtgärdsprogram som redovisar ett underlag för direkta skötsel- eller förbättringsåtgärder.</w:t>
      </w:r>
    </w:p>
    <w:p>
      <w:pPr>
        <w:pStyle w:val="Normal"/>
        <w:spacing w:before="0" w:after="120"/>
        <w:rPr/>
      </w:pPr>
      <w:r>
        <w:rPr/>
        <w:t>Obebyggda områden har inventerats och förutsättningar, möjligheter och kon</w:t>
        <w:softHyphen/>
        <w:t>sekvenser av en eventuell bebyggelse diskuteras i förslaget till fördjupad översikt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amnrad"/>
        <w:tabs>
          <w:tab w:val="clear" w:pos="1304"/>
          <w:tab w:val="left" w:pos="3969" w:leader="none"/>
        </w:tabs>
        <w:ind w:right="0" w:hanging="0"/>
        <w:rPr/>
      </w:pPr>
      <w:bookmarkStart w:id="3" w:name="Namn"/>
      <w:bookmarkEnd w:id="3"/>
      <w:r>
        <w:rPr/>
        <w:t>Eva Edström Fors</w:t>
        <w:tab/>
        <w:t>Eva-Lena Bergström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Nämnddirektör </w:t>
        <w:tab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TelefonDir"/>
          <w:bookmarkStart w:id="10" w:name="TelefonDir"/>
          <w:bookmarkEnd w:id="10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Email"/>
          <w:bookmarkStart w:id="14" w:name="Email"/>
          <w:bookmarkEnd w:id="14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10-3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0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40:00Z</dcterms:created>
  <dc:creator>Håkan Sundblad</dc:creator>
  <dc:description/>
  <dc:language>en-US</dc:language>
  <cp:lastModifiedBy>Håkan Sundblad</cp:lastModifiedBy>
  <cp:lastPrinted>2002-10-30T13:10:00Z</cp:lastPrinted>
  <dcterms:modified xsi:type="dcterms:W3CDTF">2002-10-30T12:31:00Z</dcterms:modified>
  <cp:revision>4</cp:revision>
  <dc:subject/>
  <dc:title>Tjänsteskrivelsemall, Ver 1.01</dc:title>
</cp:coreProperties>
</file>