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Biblioteks- och kulturnämnden</w:t>
            </w:r>
          </w:p>
        </w:tc>
      </w:tr>
    </w:tbl>
    <w:p>
      <w:pPr>
        <w:pStyle w:val="Heading1"/>
        <w:rPr/>
      </w:pPr>
      <w:bookmarkStart w:id="1" w:name="Namn"/>
      <w:bookmarkStart w:id="2" w:name="Start"/>
      <w:bookmarkStart w:id="3" w:name="Skrivelse"/>
      <w:bookmarkEnd w:id="1"/>
      <w:bookmarkEnd w:id="2"/>
      <w:bookmarkEnd w:id="3"/>
      <w:r>
        <w:rPr/>
        <w:t>Musikföreningarnas möjlighet att bedriva en menings</w:t>
        <w:softHyphen/>
        <w:t>full verksamhet</w:t>
      </w:r>
    </w:p>
    <w:p>
      <w:pPr>
        <w:pStyle w:val="Heading2"/>
        <w:rPr/>
      </w:pPr>
      <w:r>
        <w:rPr/>
        <w:t>Hur fungerar samverkan mellan befintlig kulturell infrastruktur och musikföreningarna?</w:t>
      </w:r>
    </w:p>
    <w:p>
      <w:pPr>
        <w:pStyle w:val="Heading3"/>
        <w:rPr/>
      </w:pPr>
      <w:r>
        <w:rPr/>
        <w:t>Bilaga till utredningen av musikföreningarna</w:t>
      </w:r>
    </w:p>
    <w:p>
      <w:pPr>
        <w:pStyle w:val="Normal"/>
        <w:rPr/>
      </w:pPr>
      <w:r>
        <w:rPr/>
      </w:r>
    </w:p>
    <w:p>
      <w:pPr>
        <w:pStyle w:val="Heading2"/>
        <w:rPr/>
      </w:pPr>
      <w:r>
        <w:rPr/>
        <w:t>Bakgrund</w:t>
      </w:r>
    </w:p>
    <w:p>
      <w:pPr>
        <w:pStyle w:val="Normal"/>
        <w:rPr/>
      </w:pPr>
      <w:r>
        <w:rPr/>
        <w:t xml:space="preserve">Vid Biblioteks- och kulturnämndens sammanträde den 7/11 2002 ställdes frågan hur samverkan mellan de befintliga lokala resurserna (den kulturella infrastrukturen), som t.ex. Dieselverkstaden, Boo Folkets Hus, Länsmusiken och musikföreningarna fungerar. </w:t>
      </w:r>
    </w:p>
    <w:p>
      <w:pPr>
        <w:pStyle w:val="Normal"/>
        <w:rPr/>
      </w:pPr>
      <w:r>
        <w:rPr/>
      </w:r>
    </w:p>
    <w:p>
      <w:pPr>
        <w:pStyle w:val="Normal"/>
        <w:rPr/>
      </w:pPr>
      <w:r>
        <w:rPr/>
        <w:t>Nedan sammanställning är en kortfattad beskrivning av situationen såsom den ser ut idag och av vad som planeras inför framtiden.</w:t>
      </w:r>
    </w:p>
    <w:p>
      <w:pPr>
        <w:pStyle w:val="Normal"/>
        <w:rPr/>
      </w:pPr>
      <w:r>
        <w:rPr/>
      </w:r>
    </w:p>
    <w:p>
      <w:pPr>
        <w:pStyle w:val="Normal"/>
        <w:rPr/>
      </w:pPr>
      <w:r>
        <w:rPr/>
        <w:t>Beskrivningen baseras på telefonsamtal med Tove Lindstedt (Boo Folkets Hus), Cortina Lange (Kultur Nacka) och Lilian Henriksson (Länsmusiken i Stockholm).</w:t>
      </w:r>
    </w:p>
    <w:p>
      <w:pPr>
        <w:pStyle w:val="Heading2"/>
        <w:rPr/>
      </w:pPr>
      <w:r>
        <w:rPr/>
        <w:t>Boo Folkets Hus</w:t>
      </w:r>
    </w:p>
    <w:p>
      <w:pPr>
        <w:pStyle w:val="Normal"/>
        <w:rPr/>
      </w:pPr>
      <w:r>
        <w:rPr/>
        <w:t>Boo Folkets Hus har kontakt och samverkar med Rockföreningen Ormen huvudsakligen 1 ggr/år i samband med Karnevalen, då dess medlemmar brukar spela.</w:t>
      </w:r>
    </w:p>
    <w:p>
      <w:pPr>
        <w:pStyle w:val="Normal"/>
        <w:rPr/>
      </w:pPr>
      <w:r>
        <w:rPr/>
      </w:r>
    </w:p>
    <w:p>
      <w:pPr>
        <w:pStyle w:val="Normal"/>
        <w:rPr/>
      </w:pPr>
      <w:r>
        <w:rPr/>
        <w:t>I huset finns TV-studion, som kan fungera som musiklokal. Men enl. Tove Lindstedt, är det knappast möjligt att genomföra instrumentkurser där då en kurs endast kan ha några få deltagare. Om kursavgifterna ska täcka såväl löner som lokalhyra blir dessa alltför höga för att kunna locka deltagare.</w:t>
      </w:r>
    </w:p>
    <w:p>
      <w:pPr>
        <w:pStyle w:val="Normal"/>
        <w:rPr/>
      </w:pPr>
      <w:r>
        <w:rPr/>
      </w:r>
    </w:p>
    <w:p>
      <w:pPr>
        <w:pStyle w:val="Normal"/>
        <w:rPr/>
      </w:pPr>
      <w:r>
        <w:rPr/>
        <w:t>Boo Folkets Hus har också en musikdatastudio där det i Studiefrämjandets regi genomförs kurser i Hip-Hop och DJ. De ungdomar som deltagit i kurserna får sedan möjlighet att på fri hand nyttja studion för egna produktioner. Dessa ungdomar har också framträtt i samband med de discon som regelbundet anordnas.</w:t>
      </w:r>
    </w:p>
    <w:p>
      <w:pPr>
        <w:pStyle w:val="Heading2"/>
        <w:rPr/>
      </w:pPr>
      <w:r>
        <w:rPr/>
        <w:t>Kultur Nacka/Dieselverkstaden</w:t>
      </w:r>
    </w:p>
    <w:p>
      <w:pPr>
        <w:pStyle w:val="Normal"/>
        <w:rPr/>
      </w:pPr>
      <w:r>
        <w:rPr/>
        <w:t>Hos Kultur Nacka finns inga lokaler anpassade för repetitionsverksamhet. Musiksalen är för liten för att rymma en större orkester och det saknas förrådsutrymmen för t.ex notställ och instrument utöver sådant material som behövs för Kultur Nackas egen verksamhet.</w:t>
      </w:r>
    </w:p>
    <w:p>
      <w:pPr>
        <w:pStyle w:val="Normal"/>
        <w:rPr/>
      </w:pPr>
      <w:r>
        <w:rPr/>
        <w:t>Scenerna är inte heller lämpliga för regelbunden repetition då de är alltför kostsamma att hyra samt under verksamhetsperioderna oftast belamrade av teatergruppers olika scenografier och rekvisita. Repetitioner sker givetvis inför evenemang som genomförs.</w:t>
      </w:r>
    </w:p>
    <w:p>
      <w:pPr>
        <w:pStyle w:val="Normal"/>
        <w:rPr/>
      </w:pPr>
      <w:r>
        <w:rPr/>
      </w:r>
    </w:p>
    <w:p>
      <w:pPr>
        <w:pStyle w:val="Normal"/>
        <w:rPr/>
      </w:pPr>
      <w:r>
        <w:rPr/>
        <w:t>Däremot är det fullt rimligt att betrakta de nya kulturlokalerna som en pro</w:t>
        <w:softHyphen/>
        <w:t>fessionell arena för såväl klassiska konserter som rock-, pop- m fl. genrer musik. I dag är det fullt möjligt att förlägga ett offentligt arrangemang i Dieselverkstaden till för föreningarna kraftigt subventionerade hyres</w:t>
        <w:softHyphen/>
        <w:t>kost</w:t>
        <w:softHyphen/>
        <w:t>nader. Dessutom marknadsförs evenemanget i kalendariet.</w:t>
      </w:r>
    </w:p>
    <w:p>
      <w:pPr>
        <w:pStyle w:val="Normal"/>
        <w:rPr/>
      </w:pPr>
      <w:r>
        <w:rPr/>
      </w:r>
    </w:p>
    <w:p>
      <w:pPr>
        <w:pStyle w:val="Normal"/>
        <w:rPr/>
      </w:pPr>
      <w:r>
        <w:rPr/>
        <w:t>I samverkan med andra aktörer, t. ex. fritidsgårdarna genomförs musik</w:t>
        <w:softHyphen/>
        <w:t>arrangemang (rockkonserter samt discon) i lokalerna. Inom kort kommer även en Fri scen etableras; en verksamhet som sker i samverkan med flera aktörer bl. a. fritidsgårdarna, musikskolan, ungdomsrådet, biblioteket.</w:t>
      </w:r>
    </w:p>
    <w:p>
      <w:pPr>
        <w:pStyle w:val="Heading2"/>
        <w:rPr/>
      </w:pPr>
      <w:r>
        <w:rPr/>
        <w:t>Dieselverkstaden Bar &amp; Matsal/Dieselverkstaden</w:t>
      </w:r>
    </w:p>
    <w:p>
      <w:pPr>
        <w:pStyle w:val="Normal"/>
        <w:rPr/>
      </w:pPr>
      <w:r>
        <w:rPr/>
        <w:t xml:space="preserve">Entreprenörerna till caféet och restaurangen i Dieselverkstaden avser att bygga upp en egen musikverksamhet och i det sammanhanget vill de gärna stötta lokala ungdomsgrupper genom att erbjuda dessa att vara förband till mer etablerade artister. </w:t>
      </w:r>
    </w:p>
    <w:p>
      <w:pPr>
        <w:pStyle w:val="Heading2"/>
        <w:rPr/>
      </w:pPr>
      <w:r>
        <w:rPr/>
        <w:t>Blåsarsymfonikerna och Stockholms Länsmusik/Dieselverkstaden</w:t>
      </w:r>
    </w:p>
    <w:p>
      <w:pPr>
        <w:pStyle w:val="Normal"/>
        <w:rPr/>
      </w:pPr>
      <w:r>
        <w:rPr/>
        <w:t>Musikföreningarna kan hyra orkestersalen i Dieselverkstaden för konserter till kraftigt subventionerat pris. Arrangörsföreningarna kan också köpa ar</w:t>
        <w:softHyphen/>
        <w:t>tister till egna konserter via Länsmusikens utbud och då också till subven</w:t>
        <w:softHyphen/>
        <w:t>tionerat pris.</w:t>
      </w:r>
    </w:p>
    <w:p>
      <w:pPr>
        <w:pStyle w:val="Normal"/>
        <w:rPr/>
      </w:pPr>
      <w:r>
        <w:rPr/>
      </w:r>
    </w:p>
    <w:p>
      <w:pPr>
        <w:pStyle w:val="Normal"/>
        <w:rPr/>
      </w:pPr>
      <w:r>
        <w:rPr/>
        <w:t>Länsmusiken har under hösten arrangerat några utbildningsdagar för mu</w:t>
        <w:softHyphen/>
        <w:t>sikpedagoger i såväl blåsinstrument som danslek. Vid dessa tillfällen er</w:t>
        <w:softHyphen/>
        <w:t>håller pedagogerna också ett handledningsmaterial och när det gäller kom</w:t>
        <w:softHyphen/>
        <w:t>petensutveckling i blåsinstrument har man möjlighet att få professionellt stöd från orkestermedlemmar ur Blåsarsymfonikerna. Länsmusiken har möjlighet att erbjuda specialkurser utifrån behov och önskemål.</w:t>
      </w:r>
    </w:p>
    <w:p>
      <w:pPr>
        <w:pStyle w:val="Normal"/>
        <w:rPr/>
      </w:pPr>
      <w:r>
        <w:rPr/>
        <w:t>I vår planeras offentliga familjekonserter på lördagar i Dieselverkstaden. Från Länsmusiken sida kan man också inför framtiden tänka sig att en</w:t>
        <w:softHyphen/>
        <w:t>ga</w:t>
        <w:softHyphen/>
        <w:t>gera lokala musikföreningar i samband med egna kurser, program och/eller festivaler.</w:t>
      </w:r>
    </w:p>
    <w:p>
      <w:pPr>
        <w:pStyle w:val="Normal"/>
        <w:rPr/>
      </w:pPr>
      <w:r>
        <w:rPr/>
      </w:r>
    </w:p>
    <w:p>
      <w:pPr>
        <w:pStyle w:val="Heading2"/>
        <w:rPr/>
      </w:pPr>
      <w:r>
        <w:rPr/>
        <w:t>Sammanfattning</w:t>
      </w:r>
    </w:p>
    <w:p>
      <w:pPr>
        <w:pStyle w:val="Normal"/>
        <w:rPr/>
      </w:pPr>
      <w:r>
        <w:rPr/>
        <w:t>Mot bakgrund av ovan beskrivning verkar det troligt att Dieselverkstaden inom kort kommer etableras som en evenemangsplats för all slags musik i Nacka och därmed fylla det tomrum som finns idag. För att stimulera mu</w:t>
        <w:softHyphen/>
        <w:t>sikföreningarna i kommunen skulle det vara angeläget att försöka finna vägar för samverkan mellan såväl Länsmusiken, Nacka Musikskola, Boo Folkets Hus och Kultur Nacka. Kanske skulle en gemensam manifestation (Musikens dag) väcka lust och engagemang för det rika musikliv som redan idag finns i Nacka.</w:t>
      </w:r>
    </w:p>
    <w:p>
      <w:pPr>
        <w:pStyle w:val="Normal"/>
        <w:rPr/>
      </w:pPr>
      <w:r>
        <w:rPr/>
      </w:r>
    </w:p>
    <w:p>
      <w:pPr>
        <w:pStyle w:val="Normal"/>
        <w:rPr/>
      </w:pPr>
      <w:r>
        <w:rPr/>
        <w:t>Det är också positivt att det i Boo Folkets Hus finns utrustning och kurs</w:t>
        <w:softHyphen/>
        <w:t>verksamhet i den rytmiska musiken (musikdatagenren) då detta inte erbjuds i Dieselverkstaden och endast i liten skala i Fisksätra och på fritidsgårdarna.</w:t>
      </w:r>
    </w:p>
    <w:p>
      <w:pPr>
        <w:pStyle w:val="Normal"/>
        <w:rPr/>
      </w:pPr>
      <w:r>
        <w:rPr/>
      </w:r>
    </w:p>
    <w:p>
      <w:pPr>
        <w:pStyle w:val="Normal"/>
        <w:rPr/>
      </w:pPr>
      <w:r>
        <w:rPr/>
      </w:r>
    </w:p>
    <w:p>
      <w:pPr>
        <w:pStyle w:val="Normal"/>
        <w:rPr/>
      </w:pPr>
      <w:r>
        <w:rPr/>
        <w:t>Eva-Lena Berg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 92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7" w:name="Email"/>
          <w:bookmarkEnd w:id="17"/>
          <w:r>
            <w:rPr/>
            <w:t>eva-lena.berg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4" w:name="Skrivslag"/>
          <w:bookmarkEnd w:id="4"/>
          <w:r>
            <w:rPr>
              <w:b/>
              <w:lang w:val="en-US"/>
            </w:rPr>
            <w:t>2002-11-20</w:t>
          </w:r>
        </w:p>
        <w:p>
          <w:pPr>
            <w:pStyle w:val="Header"/>
            <w:tabs>
              <w:tab w:val="clear" w:pos="4536"/>
              <w:tab w:val="clear" w:pos="9072"/>
              <w:tab w:val="left" w:pos="4678" w:leader="none"/>
              <w:tab w:val="left" w:pos="5670" w:leader="none"/>
            </w:tabs>
            <w:rPr>
              <w:b/>
              <w:b/>
              <w:lang w:val="en-US"/>
            </w:rPr>
          </w:pPr>
          <w:r>
            <w:rPr>
              <w:b/>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50:00Z</dcterms:created>
  <dc:creator>Nacka</dc:creator>
  <dc:description/>
  <dc:language>en-US</dc:language>
  <cp:lastModifiedBy>Håkan Sundblad</cp:lastModifiedBy>
  <cp:lastPrinted>2002-12-04T19:50:00Z</cp:lastPrinted>
  <dcterms:modified xsi:type="dcterms:W3CDTF">2002-12-04T18:50: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019925</vt:r8>
  </property>
  <property fmtid="{D5CDD505-2E9C-101B-9397-08002B2CF9AE}" pid="3" name="_AuthorEmail">
    <vt:lpwstr>eva-lena.bergstrom@nacka.se</vt:lpwstr>
  </property>
  <property fmtid="{D5CDD505-2E9C-101B-9397-08002B2CF9AE}" pid="4" name="_AuthorEmailDisplayName">
    <vt:lpwstr>Bergström, Eva-Lena</vt:lpwstr>
  </property>
  <property fmtid="{D5CDD505-2E9C-101B-9397-08002B2CF9AE}" pid="5" name="_EmailSubject">
    <vt:lpwstr>Bilaga 2 till musikföreningsutredningen, BKN 18/12</vt:lpwstr>
  </property>
</Properties>
</file>