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03 12:0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renden till barnomsorgsnämndens sammanträde i jan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03 12:0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renden till barnomsorgsnämndens sammanträde i janu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