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1 Mar 2003 08:34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7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ti_title:SR|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ing 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dtm:TX|21 Mar 2003 08:34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ti_cachedtitle:SR|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ing av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