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9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9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Biblioteks- och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718267-1D5F-491B-A723-1223DF1CC3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9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Biblioteks- och kultur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