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3 14:4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3 14:4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program för Danvikshemsområ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98C063-C972-4744-AEAA-A0D1152CA3F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3 14:4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program för Danvikshemsområd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