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Bilaga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rsprungligt meddelande-----</w:t>
      </w:r>
    </w:p>
    <w:p>
      <w:pPr>
        <w:pStyle w:val="Normal"/>
        <w:autoSpaceDE w:val="false"/>
        <w:rPr>
          <w:rFonts w:ascii="Courier New" w:hAnsi="Courier New" w:cs="Courier New"/>
          <w:sz w:val="20"/>
          <w:szCs w:val="20"/>
        </w:rPr>
      </w:pPr>
      <w:r>
        <w:rPr>
          <w:rFonts w:cs="Courier New" w:ascii="Courier New" w:hAnsi="Courier New"/>
          <w:sz w:val="20"/>
          <w:szCs w:val="20"/>
        </w:rPr>
        <w:t>Från: Susanna Broms &lt;susanna.broms@bibsam.kb.se&gt;</w:t>
      </w:r>
    </w:p>
    <w:p>
      <w:pPr>
        <w:pStyle w:val="Normal"/>
        <w:autoSpaceDE w:val="false"/>
        <w:rPr>
          <w:rFonts w:ascii="Courier New" w:hAnsi="Courier New" w:cs="Courier New"/>
          <w:sz w:val="20"/>
          <w:szCs w:val="20"/>
        </w:rPr>
      </w:pPr>
      <w:r>
        <w:rPr>
          <w:rFonts w:cs="Courier New" w:ascii="Courier New" w:hAnsi="Courier New"/>
          <w:sz w:val="20"/>
          <w:szCs w:val="20"/>
        </w:rPr>
        <w:t>Datum: den 7 maj 2003 16:19</w:t>
      </w:r>
    </w:p>
    <w:p>
      <w:pPr>
        <w:pStyle w:val="Normal"/>
        <w:autoSpaceDE w:val="false"/>
        <w:rPr>
          <w:rFonts w:ascii="Courier New" w:hAnsi="Courier New" w:cs="Courier New"/>
          <w:sz w:val="20"/>
          <w:szCs w:val="20"/>
        </w:rPr>
      </w:pPr>
      <w:r>
        <w:rPr>
          <w:rFonts w:cs="Courier New" w:ascii="Courier New" w:hAnsi="Courier New"/>
          <w:sz w:val="20"/>
          <w:szCs w:val="20"/>
        </w:rPr>
        <w:t>Ämne: [BIBLIST] JK och censu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Den 20 mars fattade Justitiekanslern (JK) ett beslut angående censur på Internet. Beslutet har kommenterats i det senaste numret av &gt;Biblioteksbladet, nr 3:2003. Jag har nu fått frågan om JK:s beslut kan &gt;vara riktigt och om det påverkar KB:s principiella inställning i denna &gt;fråga. Jag vill därför lämna följande kommentar.</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Frågan gällde om ett bibliotek har rätt att vidta åtgärder för att &gt;begränsa möjligheten att söka efter hemsidor med pornografiskt innehåll med hjälp av bibliotekets datorterminaler. Kontentan av beslutet är, att det inte står i strid med censurförbudet om ett bibliotek begränsar tillgängligheten till vissa hemsidor vid bibliotekets datorterminaler. Det här står inte heller i strid med yttrandefrihetsgrundlagen eller tryckfrihetsförordningen på något annat sät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JK:s uppgift är att vaka över grundlagarna och tillämpning av dessa. JK uttalar sig således endast om något kan anses strida mot grundlagarna, inte om lämpligheten av ett särskilt handlande i en särskild situation. Beslutet är naturligtvis helt korrekt ur juridisk synvinkel - censurreglerna gäller inte på Internet. Internet betraktas inte som en teknisk upptagning och omfattas inte av ett särskilt uttalat grundlagsskydd. Man kan alltså konstatera att biblioteket har möjlighet att filtrera "olämpliga" webbadresser.</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Emellertid kvarstår det faktum att filtrering är ett grovt verktyg som dels tar bort sådant som bör finnas tillgängligt, dels missar sådant som är avsett att tas bort. Den som tillhandahåller kontroversiellt material via Internet är naturligtvis förberedd och vidtar därför en mängd olika åtgärder för att överlista filterprogrammen. Grovt sett fungerar ett filterprogram så, att man manuellt måste förteckna de webbadresser eller de sökord som man vill att sökmotorn skall undvika. </w:t>
      </w:r>
    </w:p>
    <w:p>
      <w:pPr>
        <w:pStyle w:val="Normal"/>
        <w:autoSpaceDE w:val="false"/>
        <w:rPr>
          <w:rFonts w:ascii="Courier New" w:hAnsi="Courier New" w:cs="Courier New"/>
          <w:sz w:val="20"/>
          <w:szCs w:val="20"/>
        </w:rPr>
      </w:pPr>
      <w:r>
        <w:rPr>
          <w:rFonts w:cs="Courier New" w:ascii="Courier New" w:hAnsi="Courier New"/>
          <w:sz w:val="20"/>
          <w:szCs w:val="20"/>
        </w:rPr>
        <w:t>Om leverantören exempelvis byter webbadress med jämna mellanrum, så luras således sökmotorerna. Väljer man att köpa filtreringstjänsten finns alltid en viss fördröjning med uppdateringen av olovliga webbadresser. Oavsett vilken filtreringsmetod som används, kan det vara svårt att överblicka konsekvenserna.</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pPr>
      <w:r>
        <w:rPr>
          <w:rFonts w:cs="Courier New" w:ascii="Courier New" w:hAnsi="Courier New"/>
          <w:sz w:val="20"/>
          <w:szCs w:val="20"/>
        </w:rPr>
        <w:t>&gt;Det finns också den uppfattningen att biblioteken, genom att hindra tillgång till material på Internet, bryter mot de grundläggande mänskliga fri- och rättigheter som de uttrycks i den Internationella konventionen om medborgerliga och politiska rättigheter samt Europeiska konventionen angående skydd för de mänskliga rättigheterna och de grundläggande friheterna</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Jag vidhåller således min uppfattning att det bibliotek som vill filtrera informationen på Internet noga måste överväga om etiska och moraliska hänsyn skall få ligga till grund för ett beslut att installera filterprogram. Enligt min uppfattning är det ändå att föredra, att biblioteket har tydliga regler för hur de publika datorerna skall användas, kombinerat med en diskret övervakning av besökarna/användarna.</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Den som vill läsa JK:s beslut i sin helhet, finner det på:</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w:t>
      </w:r>
      <w:hyperlink r:id="rId2">
        <w:r>
          <w:rPr>
            <w:rStyle w:val="InternetLink"/>
            <w:rFonts w:cs="Courier New" w:ascii="Courier New" w:hAnsi="Courier New"/>
            <w:color w:val="0000FF"/>
            <w:sz w:val="20"/>
            <w:szCs w:val="20"/>
            <w:u w:val="single"/>
          </w:rPr>
          <w:t>http://www.justitiekanslern.se/beslut/XmlToHtml.asp?XML=Files/1140-03-3</w:t>
        </w:r>
      </w:hyperlink>
    </w:p>
    <w:p>
      <w:pPr>
        <w:pStyle w:val="Normal"/>
        <w:autoSpaceDE w:val="false"/>
        <w:rPr>
          <w:rFonts w:ascii="Courier New" w:hAnsi="Courier New" w:cs="Courier New"/>
          <w:sz w:val="20"/>
          <w:szCs w:val="20"/>
        </w:rPr>
      </w:pPr>
      <w:r>
        <w:rPr>
          <w:rFonts w:cs="Courier New" w:ascii="Courier New" w:hAnsi="Courier New"/>
          <w:sz w:val="20"/>
          <w:szCs w:val="20"/>
        </w:rPr>
        <w:t>&gt;1.xml&amp;XSL=../xsl/JK_Beslut.xsl</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Vänliga hälsningar</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Susanna Brom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Susanna Broms, verksjurist/legal advisor</w:t>
      </w:r>
    </w:p>
    <w:p>
      <w:pPr>
        <w:pStyle w:val="Normal"/>
        <w:autoSpaceDE w:val="false"/>
        <w:rPr>
          <w:rFonts w:ascii="Courier New" w:hAnsi="Courier New" w:cs="Courier New"/>
          <w:sz w:val="20"/>
          <w:szCs w:val="20"/>
        </w:rPr>
      </w:pPr>
      <w:r>
        <w:rPr>
          <w:rFonts w:cs="Courier New" w:ascii="Courier New" w:hAnsi="Courier New"/>
          <w:sz w:val="20"/>
          <w:szCs w:val="20"/>
        </w:rPr>
        <w:t>&gt;BIBSAM</w:t>
      </w:r>
    </w:p>
    <w:p>
      <w:pPr>
        <w:pStyle w:val="Normal"/>
        <w:autoSpaceDE w:val="false"/>
        <w:rPr>
          <w:rFonts w:ascii="Courier New" w:hAnsi="Courier New" w:cs="Courier New"/>
          <w:sz w:val="20"/>
          <w:szCs w:val="20"/>
        </w:rPr>
      </w:pPr>
      <w:r>
        <w:rPr>
          <w:rFonts w:cs="Courier New" w:ascii="Courier New" w:hAnsi="Courier New"/>
          <w:sz w:val="20"/>
          <w:szCs w:val="20"/>
        </w:rPr>
        <w:t xml:space="preserve">&gt;Kungl. bibliotekets avdelning för nationell samordning och utveckling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gt;The Royal Library's Department for National Co-ordination and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Developmen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Box 5039</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SE-102 41 Stockholm</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Swede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Phone: +46 8 463 44 09</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Mobile: + 46 73 917 33 6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Fax: +46 8 463 42 7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susanna.broms@bibsam.kb.s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t;</w:t>
      </w:r>
      <w:hyperlink r:id="rId3">
        <w:r>
          <w:rPr>
            <w:rStyle w:val="InternetLink"/>
            <w:rFonts w:cs="Courier New" w:ascii="Courier New" w:hAnsi="Courier New"/>
            <w:color w:val="0000FF"/>
            <w:sz w:val="20"/>
            <w:szCs w:val="20"/>
            <w:u w:val="single"/>
            <w:lang w:val="en-GB"/>
          </w:rPr>
          <w:t>http://www.kb.se/bibsam/bibsam.htm</w:t>
        </w:r>
      </w:hyperlink>
    </w:p>
    <w:p>
      <w:pPr>
        <w:pStyle w:val="Normal"/>
        <w:rPr>
          <w:rFonts w:ascii="Courier New" w:hAnsi="Courier New" w:cs="Courier New"/>
          <w:sz w:val="20"/>
          <w:szCs w:val="20"/>
          <w:lang w:val="en-GB"/>
        </w:rPr>
      </w:pPr>
      <w:r>
        <w:rPr>
          <w:rFonts w:cs="Courier New" w:ascii="Courier New" w:hAnsi="Courier New"/>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kanslern.se/beslut/XmlToHtml.asp?XML=Files/1140-03-3" TargetMode="External"/><Relationship Id="rId3" Type="http://schemas.openxmlformats.org/officeDocument/2006/relationships/hyperlink" Target="http://www.kb.se/bibsam/bibsa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07:00Z</dcterms:created>
  <dc:creator>Nacka</dc:creator>
  <dc:description/>
  <dc:language>en-US</dc:language>
  <cp:lastModifiedBy>Nacka</cp:lastModifiedBy>
  <cp:lastPrinted>2003-09-08T16:37:00Z</cp:lastPrinted>
  <dcterms:modified xsi:type="dcterms:W3CDTF">2003-09-16T13:07:00Z</dcterms:modified>
  <cp:revision>2</cp:revision>
  <dc:subject/>
  <dc:title>-----Ursprungligt 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657483</vt:r8>
  </property>
  <property fmtid="{D5CDD505-2E9C-101B-9397-08002B2CF9AE}" pid="3" name="_AuthorEmail">
    <vt:lpwstr>borje.sjolund@nacka.se</vt:lpwstr>
  </property>
  <property fmtid="{D5CDD505-2E9C-101B-9397-08002B2CF9AE}" pid="4" name="_AuthorEmailDisplayName">
    <vt:lpwstr>Sjölund, Börje</vt:lpwstr>
  </property>
  <property fmtid="{D5CDD505-2E9C-101B-9397-08002B2CF9AE}" pid="5" name="_EmailSubject">
    <vt:lpwstr>Porrsiter</vt:lpwstr>
  </property>
  <property fmtid="{D5CDD505-2E9C-101B-9397-08002B2CF9AE}" pid="6" name="_PreviousAdHocReviewCycleID">
    <vt:r8>-789702987</vt:r8>
  </property>
  <property fmtid="{D5CDD505-2E9C-101B-9397-08002B2CF9AE}" pid="7" name="_ReviewingToolsShownOnce">
    <vt:lpwstr/>
  </property>
</Properties>
</file>