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Biblioteks- och kulturnämnden 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Redovisning av föreningsbidrag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iblioteks- och kultur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blioteks- och kulturnämndens föreningsbi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gällande bidragsregler kan föreningar och organisationer kan beviljas bidrag ga</w:t>
        <w:softHyphen/>
        <w:t>rantibidrag och särskilt kulturbidrag. Tabellen nedan visar hur många föreningar som fått bidrag mm. Siffrorna för 1998 är inte helt jämföbara med de andra åren pga att stu</w:t>
        <w:softHyphen/>
        <w:t>die</w:t>
        <w:softHyphen/>
        <w:t xml:space="preserve">förbunden fick några bidrag detta år. 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före</w:t>
              <w:softHyphen/>
              <w:t>ningar som fått bidra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al </w:t>
            </w:r>
            <w:r>
              <w:rPr>
                <w:u w:val="single"/>
              </w:rPr>
              <w:t>sökta</w:t>
            </w:r>
            <w:r>
              <w:rPr/>
              <w:t xml:space="preserve"> bidrag/ arran</w:t>
              <w:softHyphen/>
              <w:t>ge</w:t>
              <w:softHyphen/>
              <w:t xml:space="preserve">mang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nya förening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an om bidragsreglerna skulle kunna ändras på så sätt inte bara föreningar utan även andra organisationer och sammanslutningar av mer tillfällig karaktär skulle kunna få bi</w:t>
        <w:softHyphen/>
        <w:t>drag har tagits upp i nämnden ett antal gånger. En sådan ändring av bidragsreglerna för</w:t>
        <w:softHyphen/>
        <w:t>utsätter en ändring av nämndens reglemente där det står att nämnden ansvarar för ”stöd till kulturföreningars offentliga kulturarrangemang och övriga insatser för kultur</w:t>
        <w:softHyphen/>
        <w:t>li</w:t>
        <w:softHyphen/>
        <w:t>vet.” För att uppnå en friare bidragsgivning måste frågan således behandlas av Kom</w:t>
        <w:softHyphen/>
        <w:t>mun</w:t>
        <w:softHyphen/>
        <w:t>full</w:t>
        <w:softHyphen/>
        <w:t>mäk</w:t>
        <w:softHyphen/>
        <w:t>tige så att ordet ”kulturföre</w:t>
        <w:softHyphen/>
        <w:t>ningars” kan ersättas eller kompletteras med and</w:t>
        <w:softHyphen/>
        <w:t>ra skriv</w:t>
        <w:softHyphen/>
        <w:t xml:space="preserve">ningar. </w:t>
      </w:r>
    </w:p>
    <w:p>
      <w:pPr>
        <w:pStyle w:val="Normal"/>
        <w:rPr/>
      </w:pPr>
      <w:r>
        <w:rPr/>
        <w:t xml:space="preserve">Nuvarande bidragsregler för tillåter heller inte bidrag till privatpersoner. Det är osäkert om det  är tillåtet enligt kommunallagen. Utredning pågår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mrådesnämndernas bidrag till kulturverksamhet</w:t>
      </w:r>
    </w:p>
    <w:p>
      <w:pPr>
        <w:pStyle w:val="Normal"/>
        <w:rPr/>
      </w:pPr>
      <w:r>
        <w:rPr/>
        <w:t xml:space="preserve">Områdesnämnderna ansvarar för </w:t>
      </w:r>
      <w:r>
        <w:rPr>
          <w:color w:val="000000"/>
        </w:rPr>
        <w:t>kulturfrågor som inte omfattas av biblioteks- och kul</w:t>
        <w:softHyphen/>
        <w:t>tur</w:t>
        <w:softHyphen/>
        <w:t xml:space="preserve">nämndens uppgifter. </w:t>
      </w:r>
      <w:r>
        <w:rPr/>
        <w:t>Områdesnämnderna ska enligt sitt reglemente: (under rubriken Kultur) ”</w:t>
      </w:r>
      <w:r>
        <w:rPr>
          <w:color w:val="000000"/>
          <w:szCs w:val="24"/>
        </w:rPr>
        <w:t xml:space="preserve"> Stödja lokal bildnings- och studieverksamhet, lokal kulturverksamhet såsom teater, musik, dans, sång, konst, film och utställningsverksamhet m.m samt nya ut</w:t>
        <w:softHyphen/>
        <w:t>trycks</w:t>
        <w:softHyphen/>
        <w:t>former och verksamhet i kulturlivet.” Områdesnämndernas bidragsgivning till kul</w:t>
        <w:softHyphen/>
        <w:t>turverksamhet har s</w:t>
      </w:r>
      <w:r>
        <w:rPr/>
        <w:t>edan 1998 fördelats med 0,5 mkr till kultur Nacka, och 0,5 mkr till andra föreningar. Områdesnämndernas bidrag till kulturverksamhet finns be</w:t>
        <w:softHyphen/>
        <w:t>skriven i bilaga. Områdesnämndernas bidrag till kulturföreningar har hittills varit av liten om</w:t>
        <w:softHyphen/>
        <w:t>fatt</w:t>
        <w:softHyphen/>
        <w:t xml:space="preserve">ning men har ökat under andra halvåret 2003. </w:t>
      </w:r>
    </w:p>
    <w:p>
      <w:pPr>
        <w:pStyle w:val="Normal"/>
        <w:rPr/>
      </w:pPr>
      <w:r>
        <w:rPr/>
        <w:t>Områdesnämnden Älta har antagit ett nytt system för hantering av nämndens kulturbi</w:t>
        <w:softHyphen/>
        <w:t xml:space="preserve">drag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eningsstödsnämndens bidrag</w:t>
      </w:r>
    </w:p>
    <w:p>
      <w:pPr>
        <w:pStyle w:val="Normal"/>
        <w:rPr/>
      </w:pPr>
      <w:r>
        <w:rPr/>
        <w:t>Enligt sitt reglemente ansvarar Föreningsstödsnämnden bl. a för kommunens generella system för föreningsstöd för barn- och ungdomsverksamhet samt handikappverksamhet. Nämnden har till uppgift att fördela generella föreningsbidrag till barn- och ungdoms</w:t>
        <w:softHyphen/>
        <w:t xml:space="preserve">verksamhet samt handikappverksamhet. Även </w:t>
      </w:r>
      <w:r>
        <w:rPr>
          <w:color w:val="000000"/>
          <w:szCs w:val="24"/>
        </w:rPr>
        <w:t>att hålla en fortlöpande dialog med före</w:t>
        <w:softHyphen/>
        <w:t>ningarna i frågor inom nämndens ansvarsområde.</w:t>
      </w:r>
    </w:p>
    <w:p>
      <w:pPr>
        <w:pStyle w:val="Normal"/>
        <w:rPr/>
      </w:pPr>
      <w:r>
        <w:rPr/>
        <w:t>Nämnden lämnar bidrag till barn- och ungdomsverksamhet och handikappföreningar. Antal föreningar som får bidrag  är 80 – 90 varje år. Beloppet som fördelas är för när</w:t>
        <w:softHyphen/>
        <w:t>varande 6,5 miljoner kronor per år. Bidrag söks en eller två gånger år beroende på typ av bid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Håkan Sundblad</w:t>
      </w:r>
    </w:p>
    <w:p>
      <w:pPr>
        <w:pStyle w:val="Normal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8014319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3-10-0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BKN 2002/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llanrubrik1">
    <w:name w:val="mellanrubrik1"/>
    <w:basedOn w:val="Normal"/>
    <w:qFormat/>
    <w:pPr>
      <w:spacing w:lineRule="auto" w:line="240" w:before="100" w:after="100"/>
    </w:pPr>
    <w:rPr>
      <w:rFonts w:ascii="Verdana" w:hAnsi="Verdana" w:cs="Verdana"/>
      <w:b/>
      <w:bCs/>
      <w:color w:val="000080"/>
      <w:sz w:val="18"/>
      <w:szCs w:val="18"/>
    </w:rPr>
  </w:style>
  <w:style w:type="paragraph" w:styleId="Rubrik">
    <w:name w:val="Rubrik§"/>
    <w:basedOn w:val="Normal"/>
    <w:next w:val="Heading1"/>
    <w:qFormat/>
    <w:pPr>
      <w:tabs>
        <w:tab w:val="clear" w:pos="1304"/>
        <w:tab w:val="left" w:pos="3969" w:leader="none"/>
        <w:tab w:val="right" w:pos="7371" w:leader="none"/>
      </w:tabs>
      <w:overflowPunct w:val="false"/>
      <w:autoSpaceDE w:val="false"/>
      <w:spacing w:lineRule="auto" w:line="240"/>
      <w:ind w:left="1021" w:hanging="0"/>
      <w:textAlignment w:val="baseline"/>
    </w:pPr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9:28:00Z</dcterms:created>
  <dc:creator>Nacka</dc:creator>
  <dc:description/>
  <dc:language>en-US</dc:language>
  <cp:lastModifiedBy>Nacka</cp:lastModifiedBy>
  <cp:lastPrinted>2003-11-03T14:11:00Z</cp:lastPrinted>
  <dcterms:modified xsi:type="dcterms:W3CDTF">2003-11-03T13:11:00Z</dcterms:modified>
  <cp:revision>15</cp:revision>
  <dc:subject/>
  <dc:title>Biblioteks- och kulturnämnden  </dc:title>
</cp:coreProperties>
</file>