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Biblioteks- och kultur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Val av kulturprisjury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väljer av partigrupperna nominerade personer till kul</w:t>
        <w:softHyphen/>
        <w:t>tur</w:t>
        <w:softHyphen/>
        <w:t>prisjur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Biblioteks- och kulturnämnden har beslutat att från och med år 2002 årligen utdela ett kulturpris. Syftet med kulturpriset är att med utgångspunkt från den Kulturpolitiska pro</w:t>
        <w:softHyphen/>
        <w:t>gramförklaringen be</w:t>
        <w:softHyphen/>
        <w:t>lö</w:t>
        <w:softHyphen/>
        <w:t>na, uppmärksamma och sti</w:t>
        <w:softHyphen/>
        <w:t>mu</w:t>
        <w:softHyphen/>
        <w:t>le</w:t>
        <w:softHyphen/>
        <w:t>ra kulturell verksamhet och kultu</w:t>
        <w:softHyphen/>
        <w:t>rella insat</w:t>
        <w:softHyphen/>
        <w:t>ser av betydelse för Nackas in</w:t>
        <w:softHyphen/>
        <w:t>vånare. Målsättningen för kulturpriset är att det årligen skall tilldelas en person bo</w:t>
        <w:softHyphen/>
        <w:t>satt i Nacka, som gjort framstående insatser på det kul</w:t>
        <w:softHyphen/>
        <w:softHyphen/>
        <w:t>turella området inom eller utom Nacka. Priset ska bestå av ett diplom samt ett lämp</w:t>
        <w:softHyphen/>
        <w:t>ligt konstfö</w:t>
        <w:softHyphen/>
        <w:t>re</w:t>
        <w:softHyphen/>
        <w:t xml:space="preserve">mål, om möjligt skapat av en konstnär i Nacka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Nämnden beslöt även att utse en kulturprisjuryn bestående av tre po</w:t>
        <w:softHyphen/>
        <w:t>li</w:t>
        <w:softHyphen/>
        <w:t>tiker från nämnden och en tjänste</w:t>
        <w:softHyphen/>
        <w:t>man. Av politikerna kommer två från majo</w:t>
        <w:softHyphen/>
        <w:t>ri</w:t>
        <w:softHyphen/>
        <w:t>teten och en från opposi</w:t>
        <w:softHyphen/>
        <w:softHyphen/>
        <w:t>tio</w:t>
        <w:softHyphen/>
        <w:t>nen. Alla jurymedlemmar har för</w:t>
        <w:softHyphen/>
        <w:t>slags- och beslutanderätt. Vid lika röstetal avgör nämn</w:t>
        <w:softHyphen/>
        <w:t>dens ordförande med sin utslagsrös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Juryn bestod då den valdes i februari 2002 av Björn Carheden (fp), Iwan Ahlström (m), Arne Sedell (v) och Eva-Lena Bergström från Kultur Nacka. Arne Sedell har avsagt upp</w:t>
        <w:softHyphen/>
        <w:t xml:space="preserve">draget att vara ledamot av Biblioteks- och kulturnämnden. Eva-Lena Bergström har slutat sin anställning i kommunen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104978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0-2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BKN 2000/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Indrag">
    <w:name w:val="indrag"/>
    <w:basedOn w:val="Normal"/>
    <w:qFormat/>
    <w:pPr>
      <w:tabs>
        <w:tab w:val="clear" w:pos="1304"/>
        <w:tab w:val="left" w:pos="3969" w:leader="none"/>
        <w:tab w:val="right" w:pos="6521" w:leader="none"/>
        <w:tab w:val="left" w:pos="8789" w:leader="none"/>
      </w:tabs>
      <w:overflowPunct w:val="false"/>
      <w:autoSpaceDE w:val="false"/>
      <w:spacing w:lineRule="auto" w:line="240" w:before="0" w:after="120"/>
      <w:ind w:left="454" w:hanging="454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35:00Z</dcterms:created>
  <dc:creator>Nacka</dc:creator>
  <dc:description/>
  <dc:language>en-US</dc:language>
  <cp:lastModifiedBy>Nacka</cp:lastModifiedBy>
  <cp:lastPrinted>2003-10-20T10:57:00Z</cp:lastPrinted>
  <dcterms:modified xsi:type="dcterms:W3CDTF">2003-10-20T08:57:00Z</dcterms:modified>
  <cp:revision>2</cp:revision>
  <dc:subject/>
  <dc:title>Biblioteks- och kulturnämnden </dc:title>
</cp:coreProperties>
</file>