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iblioteks- och kulturnämnden 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Ändringar i Biblioteks- och kulturnämndens  dele</w:t>
        <w:softHyphen/>
        <w:t>ga</w:t>
        <w:softHyphen/>
        <w:t>tions</w:t>
        <w:softHyphen/>
        <w:t xml:space="preserve">ordning 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lineRule="auto" w:line="240" w:before="0" w:after="120"/>
        <w:rPr/>
      </w:pPr>
      <w:r>
        <w:rPr/>
        <w:t>Biblioteks- och kulturnämnden beslutar att fastställa dele</w:t>
        <w:softHyphen/>
        <w:t>ga</w:t>
        <w:softHyphen/>
        <w:t>tions</w:t>
        <w:softHyphen/>
        <w:t>ordningen, en</w:t>
        <w:softHyphen/>
        <w:t>ligt bilaga nr 1.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Kommunfullmäktige (KF) har fattat beslut om ”Principer för utveckling av kommu</w:t>
        <w:softHyphen/>
        <w:t>nens organisation”. (§ 82 2003) .</w:t>
      </w:r>
    </w:p>
    <w:p>
      <w:pPr>
        <w:pStyle w:val="Normal"/>
        <w:spacing w:before="0" w:after="120"/>
        <w:rPr/>
      </w:pPr>
      <w:r>
        <w:rPr/>
        <w:t>Punkt 5 i beslutet är följande: ”Socialnämnden och Biblioteks- och kulturnämnden blir renodlade finansieringsnämnder och reglementena ändras per 1 september 2003, varvid personalansvaret läggs under Kommunstyrelsen. Förslaget om ny organisation av hu</w:t>
        <w:softHyphen/>
        <w:t>vud</w:t>
        <w:softHyphen/>
        <w:t>mannauppgifter och myndighetsansvar inom socialnämndens ansvarsområde ska un</w:t>
        <w:softHyphen/>
        <w:t>der</w:t>
        <w:softHyphen/>
        <w:t xml:space="preserve">ställas socialnämnden för beslut.” </w:t>
      </w:r>
    </w:p>
    <w:p>
      <w:pPr>
        <w:pStyle w:val="Normal"/>
        <w:spacing w:before="0" w:after="120"/>
        <w:rPr/>
      </w:pPr>
      <w:r>
        <w:rPr/>
        <w:t>Att personalansvaret förs över till Kommunstyrelsen innebär för Biblioteks- och kultur</w:t>
        <w:softHyphen/>
        <w:t xml:space="preserve">nämndens del bl. a att de delar som handlar om personal och personalansvar måste tas bort ur nämndens delegationsordning. Så har skett i bifogat förslag. </w:t>
      </w:r>
    </w:p>
    <w:p>
      <w:pPr>
        <w:pStyle w:val="Normal"/>
        <w:spacing w:before="0" w:after="120"/>
        <w:rPr/>
      </w:pPr>
      <w:r>
        <w:rPr/>
        <w:t>”</w:t>
      </w:r>
      <w:r>
        <w:rPr/>
        <w:t>Nämndstöd utses på samma sätt som idag. Efter samråd med berörda nämn</w:t>
        <w:softHyphen/>
        <w:t>der utser stadsdirektören processägare.” (KF § 82) Stadsdirektören har utsett nuvarande nämnd</w:t>
        <w:softHyphen/>
        <w:t>direktör till processägare för kultur och utbildning. Titeln är kultur- och utbild</w:t>
        <w:softHyphen/>
        <w:t>nings</w:t>
        <w:softHyphen/>
        <w:t>di</w:t>
        <w:softHyphen/>
        <w:t>rektör som därmed ersätter ”nämndirek</w:t>
        <w:softHyphen/>
        <w:t xml:space="preserve">tör” i delegationsordningen. </w:t>
      </w:r>
    </w:p>
    <w:p>
      <w:pPr>
        <w:pStyle w:val="Normal"/>
        <w:spacing w:before="0" w:after="120"/>
        <w:rPr/>
      </w:pPr>
      <w:r>
        <w:rPr/>
        <w:t>Beslutet om att huvudmannauppgifter och myndighetsutövning vanligen in</w:t>
        <w:softHyphen/>
        <w:t>te verkar i kon</w:t>
        <w:softHyphen/>
        <w:t>kurrens, medför att den så kallade BUN-gruppen som controllern och nämndsek</w:t>
        <w:softHyphen/>
        <w:t>re</w:t>
        <w:softHyphen/>
        <w:t>teraren tillhör inte längre kan tillhöra Upp</w:t>
        <w:softHyphen/>
        <w:t>drags</w:t>
        <w:softHyphen/>
        <w:t>kon</w:t>
        <w:softHyphen/>
        <w:t>toret. BUN-gruppen kommer istället att bilda en för Barnomsorgs- och utbild</w:t>
        <w:softHyphen/>
        <w:t>nings</w:t>
        <w:softHyphen/>
        <w:t>nämnden, Gymnasie- och vuxenut</w:t>
        <w:softHyphen/>
        <w:t>bild</w:t>
        <w:softHyphen/>
        <w:t>nings</w:t>
        <w:softHyphen/>
        <w:t>nämnden och Biblioteks- och kultur</w:t>
        <w:softHyphen/>
        <w:t>nämn</w:t>
        <w:softHyphen/>
        <w:t>den gemensam huvudmanna- och myn</w:t>
        <w:softHyphen/>
        <w:t>dighetsgrupp. Denna ändring påverkar dock inte nämndens dele</w:t>
        <w:softHyphen/>
        <w:t>ga</w:t>
        <w:softHyphen/>
        <w:t>tions</w:t>
        <w:softHyphen/>
        <w:t>ordning pga att personalansvaret oavsett or</w:t>
        <w:softHyphen/>
        <w:t>ganisations</w:t>
        <w:softHyphen/>
        <w:t>för</w:t>
        <w:softHyphen/>
        <w:t xml:space="preserve">ändringen vilar på Kommunstyrelsen.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bookmarkStart w:id="2" w:name="Namn"/>
      <w:bookmarkEnd w:id="2"/>
      <w:r>
        <w:rPr/>
        <w:t>Eva Edström Fors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Kultur- och utbild</w:t>
        <w:softHyphen/>
        <w:t>nings</w:t>
        <w:softHyphen/>
        <w:t>di</w:t>
        <w:softHyphen/>
        <w:t xml:space="preserve">rektör </w:t>
        <w:tab/>
        <w:t>Nämnd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legationsordning för Biblioteks- och kulturnämnden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/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985810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3-10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03:00Z</dcterms:created>
  <dc:creator>Nacka</dc:creator>
  <dc:description/>
  <dc:language>en-US</dc:language>
  <cp:lastModifiedBy>Nacka</cp:lastModifiedBy>
  <cp:lastPrinted>2003-10-30T14:14:00Z</cp:lastPrinted>
  <dcterms:modified xsi:type="dcterms:W3CDTF">2003-11-12T08:25:00Z</dcterms:modified>
  <cp:revision>6</cp:revision>
  <dc:subject/>
  <dc:title>Barnomsorgs- och utbildningsnämnden </dc:title>
</cp:coreProperties>
</file>