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1:1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1:1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 ansvar och upp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 ansvar och uppg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