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Feb 2007 10:46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Feb 2007 10:46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ersonuppgiftsom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ersonuppgiftsom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