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7 13:0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7 13:0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ljning av ungas kultur- och fritidsv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ljning av ungas kultur- och fritidsv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