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9 Jan 2007 17:20:1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9 Jan 2007 17:20:1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56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Heidi Swah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Heidi Swah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