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an 2007 17:20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07 17:20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drag till stiftelsen Skota Hem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drag till stiftelsen Skota Hem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