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9:3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9:3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aktiviteter för funktionshindrade, dans och musik, Darra Musik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aktiviteter för funktionshindrade, dans och musik, Darra Musik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