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>
                <w:color w:val="FF0000"/>
              </w:rPr>
              <w:t>Fritidsnämnden kallas till EXTRA sammanträde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okto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rstavik </w:t>
            </w:r>
          </w:p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-1 </w:t>
            </w:r>
          </w:p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ergl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ör nästa kommunstyrelse behöver Fritidsnämnden ta beslut om nämndens strategiska mål. Därför kallas Fritidsnämnden till ett extra 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nytt strategiskt mål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60654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10-1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3:00Z</dcterms:created>
  <dc:creator>Nacka</dc:creator>
  <dc:description/>
  <dc:language>en-US</dc:language>
  <cp:lastModifiedBy>Nacka</cp:lastModifiedBy>
  <cp:lastPrinted>2007-10-16T15:19:00Z</cp:lastPrinted>
  <dcterms:modified xsi:type="dcterms:W3CDTF">2007-10-16T13:44:00Z</dcterms:modified>
  <cp:revision>7</cp:revision>
  <dc:subject/>
  <dc:title>Tekniska nämnden kallas till sammanträde:</dc:title>
</cp:coreProperties>
</file>