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Oct 2007 08:42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Oct 2007 08:42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riti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riti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