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novem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00 är allmänheten inbjuden till öppen frågestun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Efter frågestunden följer det ordinarie sammanträdet (kl 18.30) där allmänheten kan stanna kvar och lys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08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öreningsfråg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nde av konferens om idrottens sociala betydelse för unga som befinner sig i ett utanförska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Redovisning av föreningsenkät om anläggningar, fördelning av tider i anläggningar och föreningsstö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ritidsgårdsfråg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esöksfrekvenser på fritidsgårdarna hösten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Sass </w:t>
            </w:r>
          </w:p>
        </w:tc>
      </w:tr>
      <w:tr>
        <w:trPr>
          <w:trHeight w:val="1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d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ragsansökan, Fisksätra scoutkår, utvecklingsprojekt Integration genom scouting, Fisksä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Katthem ansöker om bidrag för kastreringskampan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08"/>
        <w:gridCol w:w="1984"/>
      </w:tblGrid>
      <w:tr>
        <w:trPr>
          <w:trHeight w:val="3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läggning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ridskola i Nacka k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e Bjelk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om samarbete beträffande utökad belysning på Boova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Övrig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Fritidsnämnde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843732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11-0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  <w:p>
    <w:pPr>
      <w:pStyle w:val="DatumRad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5:00Z</dcterms:created>
  <dc:creator>Nacka</dc:creator>
  <dc:description/>
  <dc:language>en-US</dc:language>
  <cp:lastModifiedBy>Nacka</cp:lastModifiedBy>
  <cp:lastPrinted>2007-10-30T14:20:00Z</cp:lastPrinted>
  <dcterms:modified xsi:type="dcterms:W3CDTF">2007-11-08T12:23:00Z</dcterms:modified>
  <cp:revision>4</cp:revision>
  <dc:subject/>
  <dc:title>Tekniska nämnden kallas till sammanträde:</dc:title>
</cp:coreProperties>
</file>