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0 Oct 2007 14:20:0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0 Oct 2007 14:20:0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Fritids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Fritids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