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3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3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2205873 H|#_Toc182205872 H|#_Toc182205871 H|#_Toc182205870 H|#_Toc182205869 H|#_Toc182205868 H|#_Toc182205867 H|#_Toc182205866 H|#_Toc182205865 H|#_Toc182205864 H|#_Toc182205863 H|#_Toc182205862 H|#_Toc182205861 H|#_Toc182205860 H|#_Toc182205859 H|#_Toc182205858 H|#_Toc182205857 H|#_Toc182205856 H|#_Toc182205855 H|#_Toc182205854 H|#_Toc182205853 H|#_Toc182205852 H|#_Toc182205851 H|#_Toc182205850 H|#_Toc182205849 H|#_Toc182205848 H|#_Toc1822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 FHUS|Politik/Fritidsnamnden/2008/2008_02_20/04_Projektansokan_Boo_Folkets_Hus_Life_Tracker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ritidsnamnden/2008/2008_02_20/04_projektansokan_boo_folkets_hus_life_tracker_bilag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