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0 Feb 2008 18:16:1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0 Feb 2008 18:16:1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78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