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>
          <w:rFonts w:eastAsia="Arial"/>
        </w:rPr>
      </w:pPr>
      <w:bookmarkStart w:id="0" w:name="Skrivelse"/>
      <w:bookmarkEnd w:id="0"/>
      <w:r>
        <w:rPr>
          <w:rFonts w:eastAsia="Arial"/>
        </w:rPr>
        <w:t xml:space="preserve">  </w:t>
      </w:r>
    </w:p>
    <w:p>
      <w:pPr>
        <w:pStyle w:val="Normal"/>
        <w:ind w:left="3969" w:hanging="0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Heading1"/>
        <w:rPr/>
      </w:pPr>
      <w:bookmarkStart w:id="3" w:name="Rubrik"/>
      <w:bookmarkEnd w:id="3"/>
      <w:r>
        <w:rPr/>
        <w:t>Beredning av ärenden till Gymnasie- och vuxen</w:t>
        <w:softHyphen/>
        <w:t xml:space="preserve">utbildningsnämnden 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Gymnasie- och vuxenutbildnings</w:t>
        <w:softHyphen/>
        <w:t>nämnden beslutar att ha ett beredningsor</w:t>
        <w:softHyphen/>
        <w:t>gan inför nämndens sammanträden och att utse en representant från vart och ett av de i nämnden representerade partierna i denna beredningsgru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ymnasie- och vuxenutbildnings</w:t>
        <w:softHyphen/>
        <w:t>nämnden beslutar att föreslå ledamöterna i beredningsgruppen att internt fatta beslut om att sammanträda måndagen i den vecka då nämndsammanträdet håll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På uppdrag av ordföranden och efter diskussion med henne har nämnd</w:t>
        <w:softHyphen/>
        <w:t>direktören arbetat med frågan om beredning av Gymnasie- och vuxen</w:t>
        <w:softHyphen/>
        <w:t>utbildningsnämndens är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s ärenden förbereds av nämnddirektören efter genom</w:t>
        <w:softHyphen/>
        <w:t>gång med ordföranden. För att varje parti skall ha möjlighet att före samman</w:t>
        <w:softHyphen/>
        <w:t>trädet kunna ta ställning till de framlagda förslagen och ha ett fylligt underlag för diskussion på bl. a. gruppmötena föreslås en ärende</w:t>
        <w:softHyphen/>
        <w:t>bered</w:t>
        <w:softHyphen/>
        <w:t xml:space="preserve">ning tillsammans med ansvarig tjänste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å modeller för beredningsorganisation är tänkbara. I det ena fallet samlas endast nämndens presidium för närmare information om ärendena. I det andra fallet träffas representanter för samtliga i nämnden ingående partier för information om nämnärendena. Den senare modellen är den vanligaste i Nacka kommuns nämnder och i andra beslutande församlingar. Eftersom ett beredningsorgan inte har någon beslutande funktion, utan främst är till för att förmedla information, har majo</w:t>
        <w:softHyphen/>
        <w:t>ri</w:t>
        <w:softHyphen/>
        <w:t>tets</w:t>
        <w:softHyphen/>
        <w:t>förhållan</w:t>
        <w:softHyphen/>
        <w:t>dena inte någon betydelse. Det un</w:t>
        <w:softHyphen/>
        <w:t>der</w:t>
        <w:softHyphen/>
        <w:t>lättar besluts</w:t>
        <w:softHyphen/>
        <w:t>processen att samtliga partier får möjlighet att själva få utförlig information av ansvarig tjänsteman och där</w:t>
        <w:softHyphen/>
        <w:t>med kunna förbe</w:t>
        <w:softHyphen/>
        <w:t>reda besluten inför både grupp</w:t>
        <w:softHyphen/>
        <w:t>mötena och nämndsamman</w:t>
        <w:softHyphen/>
        <w:t>trä</w:t>
        <w:softHyphen/>
        <w:softHyphen/>
        <w:t>det. En modell för bered</w:t>
        <w:softHyphen/>
        <w:t xml:space="preserve">ning där alla i nämnden representerade partier finns med föreslås därfö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en föreslår vidare, med tanke på rutiner för utsändande av hand</w:t>
        <w:softHyphen/>
        <w:t>lingar och samråd med de fackliga organisationerna, att måndagen före ordinarie sammanträde blir beredningsdag. Beslutet om när berednings</w:t>
        <w:softHyphen/>
        <w:t>utskottet skall sammanträda bör fattas av de fem berörda ledamöterna sjä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 Edström Fors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r Bäcklund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Nämnddirektör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Nämndsekreter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 - 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>08 - 718 81 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6" w:name="Skrivslag"/>
          <w:bookmarkEnd w:id="6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7" w:name="Datum"/>
          <w:bookmarkEnd w:id="7"/>
          <w:r>
            <w:rPr>
              <w:lang w:val="en-US" w:eastAsia="en-US"/>
            </w:rPr>
            <w:t>2003-01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55:00Z</dcterms:created>
  <dc:creator>Nacka</dc:creator>
  <dc:description/>
  <dc:language>en-US</dc:language>
  <cp:lastModifiedBy>Nacka</cp:lastModifiedBy>
  <cp:lastPrinted>2003-01-29T12:33:00Z</cp:lastPrinted>
  <dcterms:modified xsi:type="dcterms:W3CDTF">2003-01-29T11:34:00Z</dcterms:modified>
  <cp:revision>3</cp:revision>
  <dc:subject/>
  <dc:title>Tjänsteskrivelsemall, Ver 1.01</dc:title>
</cp:coreProperties>
</file>