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</w:t>
              <w:softHyphen/>
              <w:t xml:space="preserve">ningsnämnden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legationsordning för Gymnasie- och vuxenutbild</w:t>
        <w:softHyphen/>
        <w:t>nings</w:t>
        <w:softHyphen/>
        <w:t>nämnd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</w:tabs>
        <w:spacing w:before="0" w:after="120"/>
        <w:ind w:left="426" w:hanging="426"/>
        <w:rPr/>
      </w:pPr>
      <w:r>
        <w:rPr/>
        <w:t>Gymnasie- och vuxenutbildningsnämnden beslutar att fastställa dele</w:t>
        <w:softHyphen/>
        <w:t>gations</w:t>
        <w:softHyphen/>
        <w:t>ordning, enligt bilaga nr 1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</w:tabs>
        <w:spacing w:before="0" w:after="120"/>
        <w:ind w:left="426" w:hanging="426"/>
        <w:rPr/>
      </w:pPr>
      <w:r>
        <w:rPr/>
        <w:t>Gymnasie- och vuxenutbildningsnämnden noterar nämnddirektörens be</w:t>
        <w:softHyphen/>
        <w:t xml:space="preserve">slut om vidaredelegation, enligt bilaga nr 2. </w:t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Gymnasie- och vuxenutbildningsnämnden måste som ny nämnd fastställa en delegationsordning för beslut inom nämndens ansvarsområde.</w:t>
      </w:r>
    </w:p>
    <w:p>
      <w:pPr>
        <w:pStyle w:val="Normal"/>
        <w:spacing w:before="0" w:after="120"/>
        <w:rPr/>
      </w:pPr>
      <w:r>
        <w:rPr/>
        <w:t>Förslaget till delegationsordning är huvudsakligen resultat av en uppdel</w:t>
        <w:softHyphen/>
        <w:t xml:space="preserve">ning av den gamla Barnomsorgs- och utbildningsnämndens delegationsordning. </w:t>
      </w:r>
    </w:p>
    <w:p>
      <w:pPr>
        <w:pStyle w:val="Normal"/>
        <w:spacing w:before="0" w:after="120"/>
        <w:rPr/>
      </w:pPr>
      <w:r>
        <w:rPr/>
        <w:t>Upp</w:t>
        <w:softHyphen/>
        <w:t>handlingar hanterades tidigare av Gymnasie- och vuxenutbildnings</w:t>
        <w:softHyphen/>
        <w:t>utskottet. Nu förslås att nämnddirektören ges rätt besluta om upphandlingar som uppgår till högst 20 basbelopp, på samma sätt som görs inom t. ex. Om</w:t>
        <w:softHyphen/>
        <w:t>rådes</w:t>
        <w:softHyphen/>
        <w:t>nämnderna i Nacka. Större upphandlingar än 20 basbelopp delegeras ej, utan behandlas av GVN.</w:t>
      </w:r>
    </w:p>
    <w:p>
      <w:pPr>
        <w:pStyle w:val="Normal"/>
        <w:rPr/>
      </w:pPr>
      <w:r>
        <w:rPr/>
        <w:t>Av förslag till delegationsordning framgår att nämnddirektören har rätt att fatta vissa beslut på nämndens vägnar. Nämnddirektören har rätt att vidare</w:t>
        <w:softHyphen/>
        <w:t>delegera beslutsrätt. Nämnddirektörens vidaredelegation biläggs, för nämn</w:t>
        <w:softHyphen/>
        <w:t>dens känn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numPr>
          <w:ilvl w:val="0"/>
          <w:numId w:val="6"/>
        </w:numPr>
        <w:rPr/>
      </w:pPr>
      <w:r>
        <w:rPr/>
        <w:t>Delegationsordning för Gymnasie- och vuxenutbildningsnämn</w:t>
        <w:softHyphen/>
        <w:t xml:space="preserve">dens ansvarsområde. </w:t>
      </w:r>
    </w:p>
    <w:p>
      <w:pPr>
        <w:pStyle w:val="Normal"/>
        <w:numPr>
          <w:ilvl w:val="0"/>
          <w:numId w:val="6"/>
        </w:numPr>
        <w:rPr/>
      </w:pPr>
      <w:r>
        <w:rPr/>
        <w:t>Nämnddirektörens vidaredelegation/beslutsordning.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r>
              <w:rPr/>
              <w:t>Eva Edström Fors</w:t>
            </w:r>
          </w:p>
        </w:tc>
        <w:tc>
          <w:tcPr>
            <w:tcW w:w="3755" w:type="dxa"/>
            <w:tcBorders/>
          </w:tcPr>
          <w:p>
            <w:pPr>
              <w:pStyle w:val="Namnrad"/>
              <w:spacing w:before="840" w:after="0"/>
              <w:ind w:right="851" w:hanging="0"/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737" w:top="1985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16" w:hanging="0"/>
        <w:rPr>
          <w:sz w:val="28"/>
        </w:rPr>
      </w:pPr>
      <w:r>
        <w:rPr>
          <w:sz w:val="28"/>
        </w:rPr>
        <w:t>Bilaga nr 1</w:t>
      </w:r>
    </w:p>
    <w:p>
      <w:pPr>
        <w:pStyle w:val="Heading1"/>
        <w:rPr/>
      </w:pPr>
      <w:r>
        <w:rPr/>
        <w:t>Delegationsordning m.m. för Gymnasie- och vuxenut</w:t>
        <w:softHyphen/>
        <w:t>bild</w:t>
        <w:softHyphen/>
        <w:t>ningsnämndens ansvars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Gymnasie- och vuxenutbildningsnämnden delegerar med stöd av 6 kap 36 §</w:t>
      </w:r>
      <w:r>
        <w:rPr>
          <w:rStyle w:val="FootnoteCharacters"/>
          <w:rStyle w:val="FootnoteAnchor"/>
        </w:rPr>
        <w:footnoteReference w:id="2"/>
      </w:r>
      <w:r>
        <w:rPr/>
        <w:t xml:space="preserve"> kommunallagen till </w:t>
      </w:r>
      <w:r>
        <w:rPr>
          <w:b/>
        </w:rPr>
        <w:t>nämndens ordförande</w:t>
      </w:r>
      <w:r>
        <w:rPr/>
        <w:t xml:space="preserve">, </w:t>
      </w:r>
      <w:r>
        <w:rPr>
          <w:b/>
        </w:rPr>
        <w:t>1:e vice ordförande</w:t>
      </w:r>
      <w:r>
        <w:rPr/>
        <w:t xml:space="preserve"> </w:t>
      </w:r>
      <w:r>
        <w:rPr>
          <w:b/>
        </w:rPr>
        <w:t>och 2:e vice ordförande</w:t>
      </w:r>
      <w:r>
        <w:rPr/>
        <w:t xml:space="preserve"> att </w:t>
      </w:r>
      <w:r>
        <w:rPr>
          <w:u w:val="single"/>
        </w:rPr>
        <w:t>var för sig</w:t>
      </w:r>
      <w:r>
        <w:rPr/>
        <w:t xml:space="preserve"> besluta i ärenden som är så brådskande att nämn</w:t>
        <w:softHyphen/>
        <w:t>dens beslut inte kan invä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Gymnasie- och vuxenutbildningsnämnden delegerar till sitt </w:t>
      </w:r>
      <w:r>
        <w:rPr>
          <w:b/>
        </w:rPr>
        <w:t>presidium</w:t>
      </w:r>
      <w:r>
        <w:rPr/>
        <w:t xml:space="preserve"> att be</w:t>
        <w:softHyphen/>
        <w:t>sluta på nämndens vägnar i följande fall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Avstängning från undervisning eller förvis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eslut om lämplig disciplinåt</w:t>
        <w:softHyphen/>
        <w:t>gärd mot elev, om skolan ut</w:t>
        <w:softHyphen/>
        <w:t>tömt sina möj</w:t>
        <w:softHyphen/>
        <w:t>lighet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Övriga ärenden rörande enskilda indi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Gymnasie- och vuxenutbildningsnämnden delegerar i övrigt till </w:t>
      </w:r>
      <w:r>
        <w:rPr>
          <w:b/>
        </w:rPr>
        <w:t>nämnd</w:t>
        <w:softHyphen/>
        <w:t>direk</w:t>
        <w:softHyphen/>
        <w:t>tö</w:t>
        <w:softHyphen/>
        <w:t>ren</w:t>
      </w:r>
      <w:r>
        <w:rPr/>
        <w:t xml:space="preserve"> att besluta på nämndens vägnar i alla frågor </w:t>
      </w:r>
      <w:r>
        <w:rPr>
          <w:i/>
        </w:rPr>
        <w:t>med undantag för</w:t>
      </w:r>
      <w:r>
        <w:rPr/>
        <w:t xml:space="preserve"> av vad som följer av 6 kap. 34 §</w:t>
      </w:r>
      <w:r>
        <w:rPr>
          <w:rStyle w:val="FootnoteCharacters"/>
          <w:rStyle w:val="FootnoteAnchor"/>
        </w:rPr>
        <w:footnoteReference w:id="3"/>
      </w:r>
      <w:r>
        <w:rPr/>
        <w:t xml:space="preserve"> kommunallagen och följan</w:t>
        <w:softHyphen/>
        <w:t>de förbehålls</w:t>
        <w:softHyphen/>
        <w:t>lista: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Yttranden eller framställningar till kommun</w:t>
        <w:softHyphen/>
        <w:t>sty</w:t>
        <w:softHyphen/>
        <w:t>relsen eller till utom</w:t>
        <w:softHyphen/>
        <w:t>stående or</w:t>
        <w:softHyphen/>
        <w:t xml:space="preserve">gan, såvida </w:t>
      </w:r>
      <w:r>
        <w:rPr>
          <w:i/>
        </w:rPr>
        <w:t>ärendet</w:t>
      </w:r>
      <w:r>
        <w:rPr/>
        <w:t xml:space="preserve"> </w:t>
      </w:r>
      <w:r>
        <w:rPr>
          <w:i/>
        </w:rPr>
        <w:t>inte avser enskild perso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Yttranden med anledning av att beslut som fattas av nämnden, eller för</w:t>
        <w:softHyphen/>
        <w:t>valt</w:t>
        <w:softHyphen/>
        <w:t>nings</w:t>
        <w:softHyphen/>
        <w:t>orga</w:t>
        <w:softHyphen/>
        <w:t>ni</w:t>
        <w:softHyphen/>
        <w:t>sa</w:t>
        <w:softHyphen/>
        <w:t xml:space="preserve">tionen, överklagat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ordningen för lokala styrel</w:t>
        <w:softHyphen/>
        <w:t>ser med för</w:t>
        <w:softHyphen/>
        <w:t>äl</w:t>
        <w:softHyphen/>
        <w:t>dra</w:t>
        <w:softHyphen/>
        <w:softHyphen/>
        <w:t xml:space="preserve">majorit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angående bedömning av fristående skolors verksamhet inom kom</w:t>
        <w:softHyphen/>
        <w:t>mu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dag för termins början och slut i ungdomsskolan. Dock kan smärre ändringar göras av rektor, under förutsättning att antal skoldagar under läsåret bibehåll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astställande av riktlinjer för samverkansavtal inom gymnasie</w:t>
        <w:softHyphen/>
        <w:t>sko</w:t>
        <w:softHyphen/>
        <w:t>l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överenskommelse med landsting om anordnande av särvux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astställande av riktlinjer för dimensionering och utformning av gym</w:t>
        <w:softHyphen/>
        <w:t>nasie</w:t>
        <w:softHyphen/>
        <w:t>skolans och vuxenutbildningens studievä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astställande av riktlinjer för intagning till gymnasieskolans och vuxen</w:t>
        <w:softHyphen/>
        <w:t>utbildningens stu</w:t>
        <w:softHyphen/>
        <w:t>dievägar ut</w:t>
        <w:softHyphen/>
        <w:t>över vad som stadgas i lag och förord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astställande av interna riktlinjer, intentioner, ramar och system för bud</w:t>
        <w:softHyphen/>
        <w:t>get och budget</w:t>
        <w:softHyphen/>
        <w:t>upp</w:t>
        <w:softHyphen/>
        <w:t xml:space="preserve">följning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 xml:space="preserve">Fastställande av nämndens budget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astställande av åtgärder p g a budgetavvikelser som på</w:t>
        <w:softHyphen/>
        <w:t>ver</w:t>
        <w:softHyphen/>
        <w:t>kar för nämndens budgetra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astställande av ekonomiskt bokslut, verk</w:t>
        <w:softHyphen/>
        <w:t>sam</w:t>
        <w:softHyphen/>
        <w:t>hets</w:t>
        <w:softHyphen/>
        <w:t>be</w:t>
        <w:softHyphen/>
        <w:t>rättel</w:t>
        <w:softHyphen/>
        <w:t>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åtgärder med an</w:t>
        <w:softHyphen/>
        <w:t>ledning av revisionsanmärk</w:t>
        <w:softHyphen/>
        <w:t xml:space="preserve">ninga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upphandlingar som överstiger 20 basbelop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riktlin</w:t>
        <w:softHyphen/>
        <w:t>jer, resurser eller målnivåer med anledning av utvär</w:t>
        <w:softHyphen/>
        <w:t>de</w:t>
        <w:softHyphen/>
        <w:t>ring av kommunfullmäktiges mål, skolplanen och övriga styrdo</w:t>
        <w:softHyphen/>
        <w:t xml:space="preserve">kument för skola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Beslut om riktlin</w:t>
        <w:softHyphen/>
        <w:t>jer, resurser eller målnivåer med anledning av nationell ut</w:t>
        <w:softHyphen/>
        <w:t>värd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Föreslå förskole- och skolplan inom nämndens ansvarsområ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 xml:space="preserve">Beslut om principer för fördelning av likvärdighetsgaranti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426" w:leader="none"/>
          <w:tab w:val="left" w:pos="8080" w:leader="none"/>
        </w:tabs>
        <w:rPr/>
      </w:pPr>
      <w:r>
        <w:rPr/>
        <w:t>Efter samråd med stadsdirektör utse ansvarig tjänsteman för nämnd</w:t>
        <w:softHyphen/>
        <w:t>stö</w:t>
        <w:softHyphen/>
        <w:t>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Nämnddirektören har rätt att vidaredelegera beslutande</w:t>
        <w:softHyphen/>
        <w:t>rätten i ärenden vilka delegerats till nämnddirektören att fatta beslut i, enligt 6 kap. 37 §</w:t>
      </w:r>
      <w:r>
        <w:rPr>
          <w:rStyle w:val="FootnoteCharacters"/>
          <w:rStyle w:val="FootnoteAnchor"/>
        </w:rPr>
        <w:footnoteReference w:id="4"/>
      </w:r>
      <w:r>
        <w:rPr/>
        <w:t xml:space="preserve"> kommu</w:t>
        <w:softHyphen/>
        <w:t>nal</w:t>
        <w:softHyphen/>
        <w:t xml:space="preserve">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Delegationsbeslut skall anmälas till Gymnasie- och vuxenutbildnings</w:t>
        <w:softHyphen/>
        <w:t>nämn</w:t>
        <w:softHyphen/>
        <w:t>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I enlighet med reglementet ”Gemensamma bestämmelser, delegation m.m. för nämn</w:t>
        <w:softHyphen/>
        <w:t>derna i Nacka kommun, § 8 Undertecknande av handlingar” utses nämnddirektören att jämte ordföranden sig</w:t>
        <w:softHyphen/>
        <w:t xml:space="preserve">nera handlingar som anges i nämnda punkt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2268" w:right="2268" w:gutter="0" w:header="737" w:top="1814" w:footer="102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--</w:t>
      </w:r>
    </w:p>
    <w:p>
      <w:pPr>
        <w:pStyle w:val="Normal"/>
        <w:ind w:left="5216" w:hanging="0"/>
        <w:rPr>
          <w:sz w:val="28"/>
        </w:rPr>
      </w:pPr>
      <w:r>
        <w:rPr>
          <w:sz w:val="28"/>
        </w:rPr>
        <w:t>Bilaga nr 2</w:t>
      </w:r>
    </w:p>
    <w:p>
      <w:pPr>
        <w:pStyle w:val="Heading1"/>
        <w:spacing w:before="120" w:after="60"/>
        <w:rPr/>
      </w:pPr>
      <w:r>
        <w:rPr/>
        <w:t>Nämnddirektörens beslutsordning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kolan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 om utbud av gymnasieprogram som erbjuds av Nacka kommun och antal platser i gymnasieorganisatione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 kap 5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riktningsgaran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:6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6: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verkansavtal med enskild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5 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gymnasie</w:t>
              <w:softHyphen/>
              <w:t>ut</w:t>
              <w:softHyphen/>
              <w:t>bildning i N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, lokal inriktning och specialutformat program inom utbildning som er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yF 2:1, 1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5:4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F 2: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mnasie- och komvux</w:t>
              <w:softHyphen/>
              <w:t>exper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ställa plan för individuellt program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 b § S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hämta yttrande från hemkommun innan elev som inte bor i kommunen /samverkansområde tas em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icke behörig sökande till gymnasie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1§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 elev som inte bor i kommunen/samverkansområ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kap 11 § 2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behöriga sökande till specialutformade och individuella program för grupp av ele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b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ning av om sökande till utbildning för grupp skall tas em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d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intagning av elev som vill fullfölja program som inte erbjuds av ny hem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18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ra utge interkommunal ersättning. </w:t>
            </w:r>
            <w:r>
              <w:rPr>
                <w:sz w:val="18"/>
              </w:rPr>
              <w:t>(Ej aktuellt i Nacka med nuvarande beslut om inter</w:t>
              <w:softHyphen/>
              <w:t>kommu</w:t>
              <w:softHyphen/>
              <w:t>nal ersättning för gy-studier i annan kommun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xtra ersättning för resurser till barn med behov av särskilt stö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ec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ste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kostnader för boende och omvårdnad för rörelse-hindrade ungdom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a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tjänsten, </w:t>
            </w:r>
            <w:r>
              <w:rPr>
                <w:sz w:val="18"/>
              </w:rPr>
              <w:t>med undantag av den del av kostnaden som är inackor</w:t>
              <w:softHyphen/>
              <w:t>derings</w:t>
              <w:softHyphen/>
              <w:t>bidrag enl. 5:33 SL.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lev skall hålla sig med en</w:t>
              <w:softHyphen/>
              <w:t>staka hjälpme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programpeng utomlands, gymnasiesko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 19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agnings</w:t>
              <w:softHyphen/>
              <w:t>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Gymnasieskolan, forts.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mmunalt inackorde</w:t>
              <w:softHyphen/>
              <w:t>rings</w:t>
              <w:softHyphen/>
              <w:t>bidr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kolkort / skolres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</w:t>
              <w:softHyphen/>
              <w:t>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Fristående skol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mna bidrag för elev i fristående gymnasieskol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kap 6 / 8 § </w:t>
            </w:r>
            <w:r>
              <w:rPr>
                <w:sz w:val="18"/>
              </w:rPr>
              <w:t>samt</w:t>
            </w:r>
            <w:r>
              <w:rPr/>
              <w:t xml:space="preserve"> 2 b kap 2§ 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i gymnasie</w:t>
              <w:softHyphen/>
              <w:t>särsko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 kap 6a / 8b §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ärskilda utbildningsforme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mna bidrag för elev vid riksinternat-skola om eleven inte är utlandssven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0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c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</w:t>
              <w:softHyphen/>
              <w:t>ter</w:t>
              <w:softHyphen/>
              <w:t>kom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Kommunal vuxenutbildning; grundläggande, gymnasial och påbyggnads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utbud av utbildning som er</w:t>
              <w:softHyphen/>
              <w:t>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j vidaredeleger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utbildning som er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 2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</w:t>
              <w:softHyphen/>
              <w:t>funk</w:t>
              <w:softHyphen/>
              <w:t xml:space="preserve">tionen för vuxenutbildning 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fastställande av lokal kurs inom utbildning som erbjuds av Nacka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vux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kap. 3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</w:t>
              <w:softHyphen/>
              <w:t xml:space="preserve">ktionen för vuxenutbildning 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ökanden från andra kommuner, grundvux och gymn vu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n från andra kommuner, P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</w:t>
              <w:softHyphen/>
              <w:t>funk</w:t>
              <w:softHyphen/>
              <w:t>tionen för vuxen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sökande skall tas emot i grundvux och gymn vu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, 2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elev skall tas emot i P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0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>tionen för vuxen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kostnader för hjälpmedel o. dyl. inom komvu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öva om utbildning vid komvux skall upp</w:t>
              <w:softHyphen/>
              <w:t>höra/börja på ny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7 a, 22 §§  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e Nacka kommuns yttrande över ansökan om rekryteringsbidr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2002:624, §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Kommunal vuxenutbildning; grundläggande, gymnasial och påbyggnads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/ yttra sig om interkommunal ersättning inom grundvux, gymnasial vux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16/21 §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/ yttra sig om interkommunal ersättning inom påbyggnadsutbild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kap 21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>tionen för vuxen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skolkort / skolresor </w:t>
            </w:r>
          </w:p>
          <w:p>
            <w:pPr>
              <w:pStyle w:val="Normal"/>
              <w:rPr/>
            </w:pPr>
            <w:r>
              <w:rPr/>
              <w:t>(under 20 å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FS 1991: 1110, 1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 för interkom</w:t>
              <w:softHyphen/>
              <w:t>munal ersät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Vuxenutbildning för utvecklingsstörda, särvux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mottagande av sökande till särvux från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central</w:t>
            </w:r>
          </w:p>
          <w:p>
            <w:pPr>
              <w:pStyle w:val="Normal"/>
              <w:rPr/>
            </w:pPr>
            <w:r>
              <w:rPr/>
              <w:t>komvux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ttra sig om kommunen svarar för kostnaderna för sökande som vill gå i av annan kommun/landsting anordnad särvu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 § S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shandläggare / Kom</w:t>
              <w:softHyphen/>
              <w:t>munala rektorsfunktionen för vuxenutbildning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mottagande av elev och intag</w:t>
              <w:softHyphen/>
              <w:t>ning till särvux samt beslut om utbild</w:t>
              <w:softHyphen/>
              <w:t>ningens upphörande och start på ny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 12 kap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 xml:space="preserve">tionen för vuxenutbildning 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vissa hjälpmedel skall an</w:t>
              <w:softHyphen/>
              <w:t>skaffas på egen bekostnad eller till</w:t>
              <w:softHyphen/>
              <w:t>han</w:t>
              <w:softHyphen/>
              <w:t>da</w:t>
              <w:softHyphen/>
              <w:t>hållas mot avgift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 12 §2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studier får återupp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kap 12§ 3 st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2835"/>
      </w:tblGrid>
      <w:tr>
        <w:trPr>
          <w:trHeight w:val="418" w:hRule="atLeast"/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Svenskundervisning för invandrare, sfi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gif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intagning till sfi erbjuden av Nacka kommun och övriga uppgifter för styrelsen rörande sf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 12 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rektorsfunk</w:t>
              <w:softHyphen/>
              <w:t xml:space="preserve">tionen för vuxenutbildning 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a med arbetsgivare och fackföre</w:t>
              <w:softHyphen/>
              <w:t>ning om arbetstagares deltagande i sfi och undervisningens förläggning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 § S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att eleverna skall hålla sig med vissa hjälpme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 k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kall upphöra/få återupp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utbildning som upphört skall få återupp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tagande av elever i sf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 § S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ledare inom komvux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a om mottagande av studerande från annan kommun i sf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  <w:tr>
        <w:trPr>
          <w:trHeight w:val="418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a om ersättning för sfi i annan kommu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3 k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 § S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gledare inom komvux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2268" w:right="2268" w:gutter="0" w:header="737" w:top="164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r>
            <w:rPr/>
            <w:t>08- 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r>
            <w:rPr/>
            <w:t>inger.backlund@nacka.se</w:t>
          </w:r>
        </w:p>
      </w:tc>
    </w:tr>
  </w:tbl>
  <w:p>
    <w:pPr>
      <w:pStyle w:val="Normal"/>
      <w:rPr/>
    </w:pPr>
    <w:r>
      <w:rPr/>
    </w:r>
  </w:p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L 6:36 ”En nämnd får uppdra åt ordföranden eller annan ledamot som nämnden har utsett att besluta på nämndens vägnar i ärenden som är så brådskande, att nämndens avgörande inte kan avvaktas. Sådana beslut skall anmälas vid nämndens nästa sammanträde.”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KL 6:34 ”I följande slag av ärenden får beslutanderätten inte delegeras 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ären</w:t>
        <w:softHyphen/>
        <w:t>den som avser verksamhetens mål, inriktning, omfattning eller kvalitet.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framställningar eller yttranden till fullmäktige liksom yttranden med anledning av ett beslut av nämnden i dess helhet eller av fullmäktige har överklagats,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ärenden som rör myndighetsutövning mot enskilda, om de är av principiell beskaffenhet eller annars av större vikt, och</w:t>
      </w:r>
    </w:p>
    <w:p>
      <w:pPr>
        <w:pStyle w:val="Footnote"/>
        <w:numPr>
          <w:ilvl w:val="0"/>
          <w:numId w:val="4"/>
        </w:numPr>
        <w:rPr>
          <w:i/>
          <w:i/>
        </w:rPr>
      </w:pPr>
      <w:r>
        <w:rPr>
          <w:i/>
        </w:rPr>
        <w:t>vissa ärenden som anges i särskilda föreskrifter.</w:t>
      </w:r>
    </w:p>
    <w:p>
      <w:pPr>
        <w:pStyle w:val="Footnote"/>
        <w:ind w:left="360" w:hanging="0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 6:37 ”</w:t>
      </w:r>
      <w:r>
        <w:rPr>
          <w:i/>
        </w:rPr>
        <w:t>Om en nämnd med stöd av 33 § uppdrar åt en förvaltningschef inom nämndens ansvarsområde att fatta beslut, får nämnden överlåta åt förvaltningschefen att i sin tur uppdra at en annan anställd inom kommunen eller landstinget att besluta istället. Sådana beslut skall anmälas till chefen.”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3-01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5670" w:leader="none"/>
      </w:tabs>
      <w:ind w:left="-624" w:right="360" w:hanging="0"/>
      <w:rPr>
        <w:b/>
        <w:b/>
      </w:rPr>
    </w:pPr>
    <w:r>
      <w:rPr>
        <w:b/>
      </w:rPr>
      <w:t>Nacka kommun</w:t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3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5670" w:leader="none"/>
      </w:tabs>
      <w:ind w:left="-624" w:right="360" w:hanging="0"/>
      <w:rPr>
        <w:b/>
        <w:b/>
      </w:rPr>
    </w:pPr>
    <w:r>
      <w:rPr>
        <w:b/>
      </w:rPr>
      <w:t>Nacka kommun</w:t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3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57:00Z</dcterms:created>
  <dc:creator>Nacka</dc:creator>
  <dc:description/>
  <dc:language>en-US</dc:language>
  <cp:lastModifiedBy>Nacka</cp:lastModifiedBy>
  <cp:lastPrinted>2003-01-14T13:20:00Z</cp:lastPrinted>
  <dcterms:modified xsi:type="dcterms:W3CDTF">2003-03-19T08:57:00Z</dcterms:modified>
  <cp:revision>2</cp:revision>
  <dc:subject/>
  <dc:title>Barnomsorgs- och utbildning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911439</vt:r8>
  </property>
  <property fmtid="{D5CDD505-2E9C-101B-9397-08002B2CF9AE}" pid="3" name="_AuthorEmail">
    <vt:lpwstr>inger.backlund@nacka.se</vt:lpwstr>
  </property>
  <property fmtid="{D5CDD505-2E9C-101B-9397-08002B2CF9AE}" pid="4" name="_AuthorEmailDisplayName">
    <vt:lpwstr>Bäcklund, Inger</vt:lpwstr>
  </property>
  <property fmtid="{D5CDD505-2E9C-101B-9397-08002B2CF9AE}" pid="5" name="_EmailSubject">
    <vt:lpwstr>Del.</vt:lpwstr>
  </property>
</Properties>
</file>