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Gymnasie- och vuxenutbildnings</w:t>
              <w:softHyphen/>
              <w:t xml:space="preserve">nämnden 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bookmarkStart w:id="2" w:name="Start"/>
      <w:bookmarkEnd w:id="2"/>
      <w:r>
        <w:rPr/>
        <w:t>Komplement till tidigare redovisning av nationella kursprov i gymnasieskola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Gymnasie- och vuxenutbildningsnämnden noterar till protokollet att den tagit del av information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Vid Gymnasie- och vuxenutbildningsnämndens sammanträde den 5 november 2003 presenterades resultat på nationella kursprov, både som sammanfattande resultat per gymnasieskola i Nacka och som specificerad information per ämne och skola. Andel godkända elever på respektive ämnesprov redovisa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skemål framfördes från nämndens sida att ett par uppgifter skulle förtydligas. Det gällde antalet elever som läste det moderna språket franska och andelen elever vid Kunskaps</w:t>
        <w:softHyphen/>
        <w:t>gymnasiet som blivit godkända på det obligatoriska nationella kursprovet i Matematik A. 25 elever av 40 deltagande elever vid Kunskapsgymnasiet hade ”icke godkänt”, enligt skolans inlämnade uppgifter, på det aktuella kurspro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Skolverkets föreskrifter</w:t>
      </w:r>
      <w:r>
        <w:rPr>
          <w:rStyle w:val="FootnoteCharacters"/>
          <w:rStyle w:val="FootnoteAnchor"/>
        </w:rPr>
        <w:footnoteReference w:id="2"/>
      </w:r>
      <w:r>
        <w:rPr/>
        <w:t xml:space="preserve"> skulle provet i franska, liksom det i tyska, omfatta </w:t>
      </w:r>
      <w:r>
        <w:rPr>
          <w:i/>
        </w:rPr>
        <w:t>steg 4</w:t>
      </w:r>
      <w:r>
        <w:rPr/>
        <w:t>. Franska ingår i ämnet Moderna språk</w:t>
      </w:r>
      <w:r>
        <w:rPr>
          <w:rStyle w:val="FootnoteCharacters"/>
          <w:rStyle w:val="FootnoteAnchor"/>
        </w:rPr>
        <w:footnoteReference w:id="3"/>
      </w:r>
      <w:r>
        <w:rPr/>
        <w:t>. Andelen av hela elevkullen som läser moder</w:t>
        <w:softHyphen/>
        <w:t xml:space="preserve">na språk på steg-4-nivån är 23,5 % (avser 2001), fördelat på </w:t>
      </w:r>
      <w:r>
        <w:rPr>
          <w:i/>
        </w:rPr>
        <w:t>franska 7,2 %,</w:t>
      </w:r>
      <w:r>
        <w:rPr/>
        <w:t xml:space="preserve"> spanska </w:t>
      </w:r>
    </w:p>
    <w:p>
      <w:pPr>
        <w:pStyle w:val="Normal"/>
        <w:rPr/>
      </w:pPr>
      <w:r>
        <w:rPr/>
        <w:t>1,6 % och tyska 14,7 %. På små gymnasieskolor finns troligen inte möjlighet att erbjuda eleverna under</w:t>
        <w:softHyphen/>
        <w:t xml:space="preserve">visning i steg 4 i franska, p. g. a. att alltför få elever efterfrågar språket på den nivån. Moderna språk minskar totalt sett och inom ämnet minskar tyska och franska medan spanska ökar. Trenden att moderna språk minskar i hela riket återspeglar sig även i Nac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n efter</w:t>
        <w:softHyphen/>
        <w:t>frågan och en eventuell begreppsförvirring kring vilka resultat som skulle läm</w:t>
        <w:softHyphen/>
        <w:t>nas in, Franska B kurs B</w:t>
      </w:r>
      <w:r>
        <w:rPr>
          <w:rStyle w:val="FootnoteCharacters"/>
          <w:rStyle w:val="FootnoteAnchor"/>
        </w:rPr>
        <w:footnoteReference w:id="4"/>
      </w:r>
      <w:r>
        <w:rPr/>
        <w:t xml:space="preserve"> eller Franska steg 4, är troligen förkla</w:t>
        <w:softHyphen/>
        <w:t xml:space="preserve">ring till att endast 13 elever i kommunen uppges ha gjort det nationella kursprovet i frans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äffande Kunskapsgymnasiets resultat på provet i Matematik A, bekräftar skolan att de inlämnade uppgifterna var korrekta. En majoritet av eleverna hade inte klarat det na</w:t>
        <w:softHyphen/>
        <w:t>tionella provet i Matematik A vid provtillfället. Skolan uppger också att man nu har en annan mate</w:t>
        <w:softHyphen/>
        <w:t>ma</w:t>
        <w:softHyphen/>
        <w:t>tik</w:t>
        <w:softHyphen/>
        <w:t>lärare och att alla elever utom en nu har klarat godkänt resultat på kärn</w:t>
        <w:softHyphen/>
        <w:t>ämneskursen Matematik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Eva Edström Fors</w:t>
        <w:tab/>
        <w:tab/>
        <w:tab/>
        <w:t>Inger Bäcklund</w:t>
      </w:r>
    </w:p>
    <w:p>
      <w:pPr>
        <w:pStyle w:val="Normal"/>
        <w:rPr/>
      </w:pPr>
      <w:r>
        <w:rPr/>
        <w:t>Kultur- och utbildningsdirektör</w:t>
        <w:tab/>
        <w:tab/>
        <w:t>Utrednings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  <w:szCs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  <w:szCs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inger.backlun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 718 95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 718 81 5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OLFS 2002:12 ”Skolverkets föreskrifter om obligatoriska nationella kursprov samt prov från Skolverkets provbank i gymnasieskolan läsåret 2002/2003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Ämnet Moderna språk omfattar bl. a. språken franska, spanska och tyska. Språken är uppbyggda som </w:t>
      </w:r>
      <w:r>
        <w:rPr>
          <w:i/>
        </w:rPr>
        <w:t>steg</w:t>
      </w:r>
      <w:r>
        <w:rPr/>
        <w:t xml:space="preserve">, sju på varandra byggda kurser om 100 p. </w:t>
      </w:r>
      <w:r>
        <w:rPr>
          <w:i/>
        </w:rPr>
        <w:t>Steg 4 motsvarar B-kursen i B-språket</w:t>
      </w:r>
      <w:r>
        <w:rPr/>
        <w:t xml:space="preserve">. Steg 1 och 2 kan förekomma i grundskolan. Steg 3 motsvarar A-kursen i B-språket (B-språk=fortsättningsspråk.). Steg 1 och 2 får inte läsas i gymnasieskolan av den som läst språket på dessa nivåer i grundskolan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ranska B </w:t>
      </w:r>
      <w:r>
        <w:rPr>
          <w:i/>
        </w:rPr>
        <w:t>kurs B</w:t>
      </w:r>
      <w:r>
        <w:rPr/>
        <w:t xml:space="preserve"> finns inte längre, men angavs på blanketten till skolor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6523734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02-0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GVN 2003/82-61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gers tjänsteskrivelsemall ku-eneht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2:00Z</dcterms:created>
  <dc:creator>Nacka</dc:creator>
  <dc:description/>
  <dc:language>en-US</dc:language>
  <cp:lastModifiedBy>Nacka</cp:lastModifiedBy>
  <cp:lastPrinted>2004-02-10T14:29:00Z</cp:lastPrinted>
  <dcterms:modified xsi:type="dcterms:W3CDTF">2004-02-11T11:39:00Z</dcterms:modified>
  <cp:revision>4</cp:revision>
  <dc:subject/>
  <dc:title>Inger Bäckl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5896148</vt:r8>
  </property>
  <property fmtid="{D5CDD505-2E9C-101B-9397-08002B2CF9AE}" pid="3" name="_AuthorEmail">
    <vt:lpwstr>inger.backlund@nacka.se</vt:lpwstr>
  </property>
  <property fmtid="{D5CDD505-2E9C-101B-9397-08002B2CF9AE}" pid="4" name="_AuthorEmailDisplayName">
    <vt:lpwstr>Bäcklund, Inger</vt:lpwstr>
  </property>
  <property fmtid="{D5CDD505-2E9C-101B-9397-08002B2CF9AE}" pid="5" name="_EmailSubject">
    <vt:lpwstr>Kompletterande info om nationella kursprov.doc</vt:lpwstr>
  </property>
  <property fmtid="{D5CDD505-2E9C-101B-9397-08002B2CF9AE}" pid="6" name="_PreviousAdHocReviewCycleID">
    <vt:r8>2011050376</vt:r8>
  </property>
  <property fmtid="{D5CDD505-2E9C-101B-9397-08002B2CF9AE}" pid="7" name="_ReviewingToolsShownOnce">
    <vt:lpwstr/>
  </property>
</Properties>
</file>