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8 april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Saltsjöbadens Samskola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onica Brohed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genomförande av flyttning av IB-ut</w:t>
              <w:softHyphen/>
              <w:t xml:space="preserve">bildning från ISN till Samskola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förslag till utbildningspolitisk strat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valitetsredovisning för förskolan och skolan i Nacka år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kvärdighetsgaranti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Bidrag till drogförebyggande 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rendet utgå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intagningen till gymnasieskolan läsåret 2004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Utdelning av stipendier från Stiftelsen Skolsamfond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- statistiksammanställ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ansökan från Didaktus AB om byte av lägeskommun för fristående gymnasieskolan  Didaktus Dandery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läsårsdata för 2005/2006 och 2006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n ”Analys av nämndens uppföljning och utvärder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3686886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0 april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4:00Z</dcterms:created>
  <dc:creator>Nacka</dc:creator>
  <dc:description/>
  <dc:language>en-US</dc:language>
  <cp:lastModifiedBy>Nacka</cp:lastModifiedBy>
  <cp:lastPrinted>2004-04-20T09:48:00Z</cp:lastPrinted>
  <dcterms:modified xsi:type="dcterms:W3CDTF">2004-04-20T08:02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