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Gymnasie- och vuxen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6 april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 xml:space="preserve">Gruppmöten kl 08.00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0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Velamsund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onica Brohede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attitydundersökningen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undersökning av kommunens ex</w:t>
              <w:softHyphen/>
              <w:t>ter</w:t>
              <w:softHyphen/>
              <w:t>na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verkansupphandling av kundundersökn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-april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örsrapport från InfoKomp, vuxenut</w:t>
              <w:softHyphen/>
              <w:t>bild</w:t>
              <w:softHyphen/>
              <w:t xml:space="preserve">nin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följnings- och utvärderingsplan läsåret 04/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Graphic Studio Nacka Strand AB om stat</w:t>
              <w:softHyphen/>
              <w:t>lig tillsyn och rätt till bidrag till en fri</w:t>
              <w:softHyphen/>
              <w:t>stå</w:t>
              <w:softHyphen/>
              <w:t>ende gym</w:t>
              <w:softHyphen/>
              <w:t xml:space="preserve">nasieskola i Nacka kommu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Cybergymnasiet Nacka AB om stat</w:t>
              <w:softHyphen/>
              <w:t>lig tillsyn och rätt till bidrag till fristående gymna</w:t>
              <w:softHyphen/>
              <w:t>sieskola, utök</w:t>
              <w:softHyphen/>
              <w:t>ning av befintligt programutbud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Cybergymnasiet i Nacka AB om stat</w:t>
              <w:softHyphen/>
              <w:t>lig till</w:t>
              <w:softHyphen/>
              <w:t>syn och rätt till bidrag till en fristående gym</w:t>
              <w:softHyphen/>
              <w:t>nasie</w:t>
              <w:softHyphen/>
              <w:t>skola i Stockholms kommun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Information och Kompetens i Sverige AB om statlig tillsyn och rätt till bidrag till en fristående gymnasieskola i Huddinge kommun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Matpedagogerna AB om statlig till</w:t>
              <w:softHyphen/>
              <w:t>syn och rätt till bidrag till en fristående gymna</w:t>
              <w:softHyphen/>
              <w:t>sie</w:t>
              <w:softHyphen/>
              <w:t>skola i Sund</w:t>
              <w:softHyphen/>
              <w:t>by</w:t>
              <w:softHyphen/>
              <w:t>bergs kommun, breddning av pro</w:t>
              <w:softHyphen/>
              <w:t xml:space="preserve">gramutbu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ering av rätt att yttra sig över ansökningar om att starta frisko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 för nämn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rekryteringsbidrag/kombinations</w:t>
              <w:softHyphen/>
              <w:t>utbil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påbyggnadsutbildning/kvalificerad yrkesutbil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Lärfor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 – event extra sammanträ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3"/>
      <w:gridCol w:w="4961"/>
      <w:gridCol w:w="851"/>
    </w:tblGrid>
    <w:tr>
      <w:trPr>
        <w:trHeight w:val="433" w:hRule="atLeast"/>
        <w:cantSplit w:val="true"/>
      </w:trPr>
      <w:tc>
        <w:tcPr>
          <w:tcW w:w="347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Gymnasie- och vuxenutbildningsnämnden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29186933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18 maj 2004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2:00Z</dcterms:created>
  <dc:creator>Nacka</dc:creator>
  <dc:description/>
  <dc:language>en-US</dc:language>
  <cp:lastModifiedBy>Nacka</cp:lastModifiedBy>
  <cp:lastPrinted>2004-05-17T15:52:00Z</cp:lastPrinted>
  <dcterms:modified xsi:type="dcterms:W3CDTF">2004-05-17T13:52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