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Meritvärde och genomsnittlig betygspoäng per skola och totalt skolår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lever som saknar behörighetsgivande betyg till gymnasieskolans nationella progr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Kommunala 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högskol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förskoleobservationer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dovisning av gymnasieskoleobservation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fterfrågeprognos förskoleverksamhet och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förskoleenhe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edagogtäth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skolan Kul For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läntan, Fiskarhöjden 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garsjöns försko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Krabban och Forell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rkbåtens föräldrakooperati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ergatroll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Da Vincisko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Brannhällsko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Järla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gfridsborgs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höstterminen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agymnasi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observationer avseende höstterminen 200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k från Skolverket, på enhetsnivå, kommunal nivå samt jämförelse med Stockholms läns kommuner avsee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ritvärde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al/andel elever som uppnått må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gifter avseende elever som slutat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omsnittlig betygspoäng gymnasie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Övergång till högsko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följande av gymnasieutbild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(i kvalitets-redovisningen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bokslu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a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höriga till gymnasiesk enligt höstterminens betyg samt genom-snittligt betygsvärde per enhet och totalt. Kommentarer avs åtgärder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ing av efterfrågeprognos från föregående hös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, genomföres första veckan i februari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etsredovisning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örskolechefer/rekto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er för F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skommun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ydundersök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minär intagning till gymnasieskola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an av barnomsor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vårterminen 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altisbarnens montessori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knäs, Bågens och Isi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Hum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gfridsborgs och Bäckalid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Storstor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Yrvädr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vårterminen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lsidans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Älta sk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Samskolan (eventuell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ågtorpssko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lans 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vårterminen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mskolan (eventuell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 dyl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förekommen anledn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läsåret 2004/05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43:00Z</dcterms:created>
  <dc:creator>Jill Salander</dc:creator>
  <dc:description/>
  <dc:language>en-US</dc:language>
  <cp:lastModifiedBy>Nacka</cp:lastModifiedBy>
  <cp:lastPrinted>2005-01-12T09:40:00Z</cp:lastPrinted>
  <dcterms:modified xsi:type="dcterms:W3CDTF">2005-01-12T08:40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1194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919746118</vt:r8>
  </property>
  <property fmtid="{D5CDD505-2E9C-101B-9397-08002B2CF9AE}" pid="7" name="_ReviewingToolsShownOnce">
    <vt:lpwstr/>
  </property>
</Properties>
</file>