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 och Gymnasie- och vuxen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amverkansupphandling av kundundersökning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Förskole- och grundskolenämnden och Gymnasie- och vuxenutbildningsnämnden beslutar att ställa sig bakom förslaget till samverkansupphandling för kund</w:t>
        <w:softHyphen/>
        <w:t>un</w:t>
        <w:softHyphen/>
        <w:t>der</w:t>
        <w:softHyphen/>
        <w:t>sökning enligt bifogat koncep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 xml:space="preserve">Förskole- och grundskolenämnden och Gymnasie- och vuxenutbildningsnämnden beslutar var och en för sina delar at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ndundersökning för förskoleverksamheten genomförs vartannat år och ska rikta sig till samtliga föräldrar med barn i verksamheten.</w:t>
      </w:r>
    </w:p>
    <w:p>
      <w:pPr>
        <w:pStyle w:val="Normal"/>
        <w:numPr>
          <w:ilvl w:val="0"/>
          <w:numId w:val="2"/>
        </w:numPr>
        <w:rPr/>
      </w:pPr>
      <w:r>
        <w:rPr/>
        <w:t>Kundundersökning för förskoleklass och grundskolans/obligatoriska särskolans skolår 2, 5 och 8 genomförs varje år och ska rikta sig till föräldrar med barn i dessa skolår samt till elever i skolår 5 och 8.</w:t>
      </w:r>
    </w:p>
    <w:p>
      <w:pPr>
        <w:pStyle w:val="Normal"/>
        <w:numPr>
          <w:ilvl w:val="0"/>
          <w:numId w:val="2"/>
        </w:numPr>
        <w:rPr/>
      </w:pPr>
      <w:r>
        <w:rPr/>
        <w:t>Kundundersökning för gymnasieskolan/gymnasiesärskolan genomförs varje år och ska rikta sig till elever i skolår 2.</w:t>
      </w:r>
    </w:p>
    <w:p>
      <w:pPr>
        <w:pStyle w:val="Normal"/>
        <w:numPr>
          <w:ilvl w:val="0"/>
          <w:numId w:val="2"/>
        </w:numPr>
        <w:rPr/>
      </w:pPr>
      <w:r>
        <w:rPr/>
        <w:t>Kundundersökning för vuxenutbildningen genomförs vartannat år och ska rikta sig till heltidsstuderande.</w:t>
      </w:r>
    </w:p>
    <w:p>
      <w:pPr>
        <w:pStyle w:val="Normal"/>
        <w:numPr>
          <w:ilvl w:val="0"/>
          <w:numId w:val="2"/>
        </w:numPr>
        <w:rPr/>
      </w:pPr>
      <w:r>
        <w:rPr/>
        <w:t>Kultur- och utbildningsenheten i Nacka samt Ekerö kommun beslutar om vilken anbudsgivare som ska antas för uppdraget.</w:t>
      </w:r>
    </w:p>
    <w:p>
      <w:pPr>
        <w:pStyle w:val="Normal"/>
        <w:numPr>
          <w:ilvl w:val="0"/>
          <w:numId w:val="2"/>
        </w:numPr>
        <w:rPr/>
      </w:pPr>
      <w:r>
        <w:rPr/>
        <w:t>Kultur- och utbildningsdirektören ska som representant för Nacka kommun teckna avtal med antagen anbudsgiva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acka kommun har sedan ett tiotal år genomfört regelbundna kundundersökningar av</w:t>
        <w:softHyphen/>
        <w:t>seende förskoleverksamheten, grundskolan och gymnasieskolan. Vuxenutbildningens verksamhet har tillkommit på senare år. Målgruppen har varit föräldrar samt elever och studerande i gymnasieskolan och vuxenutbildningen. Förra årets kundundersökning inkluderade även elever i skolår 7-9. Resultaten på kundundersökningen redovisas på enhetsnivå i skolvalskataloger och används som underlag i den årliga kvalitets</w:t>
        <w:softHyphen/>
        <w:t>re</w:t>
        <w:softHyphen/>
        <w:t>do</w:t>
        <w:softHyphen/>
        <w:t>vis</w:t>
        <w:softHyphen/>
        <w:t>ningen. Enheterna har kundundersökningen som underlag till förbättringsarbetet. Kund</w:t>
        <w:softHyphen/>
        <w:t>undersökning har hitintills genomförts vartannat år, vilket har varit till nackdel för ar</w:t>
        <w:softHyphen/>
        <w:t>be</w:t>
        <w:softHyphen/>
        <w:t>tet med kvalitetsredovisningen de år som undersökningen inte genomfö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deltar tillsammans med kommunerna Ekerö, Salem, Sollentuna, Tyresö, Upp</w:t>
        <w:softHyphen/>
        <w:t>lands Väsby och Värmdö sedan många år i ett samverkansprojekt kring uppföljning och utvärdering. Syftet med arbetet är att delar av kommunernas uppföljningar och ut</w:t>
        <w:softHyphen/>
        <w:t>vär</w:t>
        <w:softHyphen/>
        <w:t>de</w:t>
        <w:softHyphen/>
        <w:t xml:space="preserve">ringar ska ske utifrån ett medborgarperspektiv och </w:t>
      </w:r>
    </w:p>
    <w:p>
      <w:pPr>
        <w:pStyle w:val="Normal"/>
        <w:numPr>
          <w:ilvl w:val="0"/>
          <w:numId w:val="3"/>
        </w:numPr>
        <w:rPr/>
      </w:pPr>
      <w:r>
        <w:rPr/>
        <w:t>ge kommuner och förskolor/skolor underlag till förbättringar och utveckling,</w:t>
      </w:r>
    </w:p>
    <w:p>
      <w:pPr>
        <w:pStyle w:val="Normal"/>
        <w:numPr>
          <w:ilvl w:val="0"/>
          <w:numId w:val="3"/>
        </w:numPr>
        <w:rPr/>
      </w:pPr>
      <w:r>
        <w:rPr/>
        <w:t>ge tillfällen till jämförelser mellan kommuner och skolor,</w:t>
      </w:r>
    </w:p>
    <w:p>
      <w:pPr>
        <w:pStyle w:val="Normal"/>
        <w:numPr>
          <w:ilvl w:val="0"/>
          <w:numId w:val="3"/>
        </w:numPr>
        <w:rPr/>
      </w:pPr>
      <w:r>
        <w:rPr/>
        <w:t>genom samverkan stimulera till erfarenhetsutbyte och ökat läran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örutom gemensamma observationer, tester i matematik och svenska har respektive kommun fått i uppdrag att ta fram ett underlag för gemensamma kundundersökningar. Underlaget för en gemensam upphandling av en nöjdhetsenkät/kundundersökning har utarbetats av tjänstemän från ovanstående kommuner. Det förslag som bifogas är en sammanfattning av ett koncept som ligger till underlag för upphandlingen. Det är ett kom</w:t>
        <w:softHyphen/>
        <w:t>promissförslag där alla kommuner i enskilda frågor fått foga sig efter majoritetens vilja. Alla kommuner kommer dock inte att göra kundundersökning för samtliga ut</w:t>
        <w:softHyphen/>
        <w:t>bild</w:t>
        <w:softHyphen/>
        <w:t>ningsverksam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 att i anbudsförfarandet besluta om vilket företag som ska genomföra kund</w:t>
        <w:softHyphen/>
        <w:t>un</w:t>
        <w:softHyphen/>
        <w:t>dersökningen ges till Ekerö och Nacka. Varje kommun ska också besluta om vilken per</w:t>
        <w:softHyphen/>
        <w:t>son som har rätt att teckna avtalet. Uppkomna administrativa kostnader för Nacka de</w:t>
        <w:softHyphen/>
        <w:t>bi</w:t>
        <w:softHyphen/>
        <w:t>teras respektive kommun lika. Kostnaderna för kundundersökningen debiteras kommu</w:t>
        <w:softHyphen/>
        <w:t>nerna utifrån antal barn/elever/studerande på respektive verksamhet. Kundundersök</w:t>
        <w:softHyphen/>
        <w:t>ningen ska genomföras första veckan i februar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- och utbildningsenheten anser det angeläget att det genomförs årliga kundun</w:t>
        <w:softHyphen/>
        <w:t>der</w:t>
        <w:softHyphen/>
        <w:t>sökningar för grundskolan och gymnasieskolan för arbetet med kvalitetsredovisningen. Regeringen har uppdragit åt Skolverket att utreda och utveckla ett system för resultat</w:t>
        <w:softHyphen/>
        <w:t>in</w:t>
        <w:softHyphen/>
        <w:t>formation. Skolverket har redovisat ett förslag som bland annat innebär att i kvalitets</w:t>
        <w:softHyphen/>
        <w:t>re</w:t>
        <w:softHyphen/>
        <w:t>do</w:t>
        <w:softHyphen/>
        <w:t>visningen ska ingå nationellt föreskrivna indikatorområden. I skrivelsen påpekas att en lämplig metod är att välja indikatorer som "…visar på elevernas, personalens, för</w:t>
        <w:softHyphen/>
        <w:t>äl</w:t>
        <w:softHyphen/>
        <w:t>drarnas eller andras uppfattningar om arbetssätten eller andra förhållanden i skolar</w:t>
        <w:softHyphen/>
        <w:t>be</w:t>
        <w:softHyphen/>
        <w:t>tet." Indikatorområdena är indelade utifrån läroplanens målområden vilka också är de områden som Nackas kvalitetsredovisning redovisas utifrån. Kundundersökningen kommer också att genomföras med utgångspunkt från läroplanens målområden. För</w:t>
        <w:softHyphen/>
        <w:t>sko</w:t>
        <w:softHyphen/>
        <w:t>leverksamheten och vuxenutbildningen följs kontinuerligt upp på annat sätt och kund</w:t>
        <w:softHyphen/>
        <w:t>undersökning för dessa verksamheter kan därför även fortsättningsvis genomföras vart</w:t>
        <w:softHyphen/>
        <w:t xml:space="preserve">annat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Nacka kommuns styrsystem är inte personalens uppfattning en angelägenhet för fi</w:t>
        <w:softHyphen/>
        <w:t xml:space="preserve">nansieringsnämnderna utan en fråga för produktionen att utre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Jill Salander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Koncept för samverkansupphandling/underlag till upphandl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 - 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5361371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05-1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GVN 2004/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9:50:00Z</dcterms:created>
  <dc:creator>Jill Salander</dc:creator>
  <dc:description/>
  <dc:language>en-US</dc:language>
  <cp:lastModifiedBy>Nacka</cp:lastModifiedBy>
  <cp:lastPrinted>2004-05-15T11:51:00Z</cp:lastPrinted>
  <dcterms:modified xsi:type="dcterms:W3CDTF">2004-05-19T13:31:00Z</dcterms:modified>
  <cp:revision>4</cp:revision>
  <dc:subject/>
  <dc:title>Samverkansupphandling av kundundersö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942586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Tjänsteskrivelser</vt:lpwstr>
  </property>
  <property fmtid="{D5CDD505-2E9C-101B-9397-08002B2CF9AE}" pid="6" name="_ReviewingToolsShownOnce">
    <vt:lpwstr/>
  </property>
</Properties>
</file>