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</w:t>
              <w:softHyphen/>
              <w:t>bild</w:t>
              <w:softHyphen/>
              <w:t>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 över program för norra Skuru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spacing w:before="0" w:after="120"/>
        <w:rPr/>
      </w:pPr>
      <w:r>
        <w:rPr/>
        <w:t>Gymnasie- och vuxenutbildningsnämnden tillstyrker förslaget till detaljplaneprogram för norra Skuru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styrelsens arbetsutskott har beslutat att sända detaljprogram för norra Skuru på remiss till berörda samrådsinstanser däribland Gymnasie- och vuxenutbild</w:t>
        <w:softHyphen/>
        <w:t>nings</w:t>
        <w:softHyphen/>
        <w:t>nämn</w:t>
        <w:softHyphen/>
        <w:t>den.</w:t>
      </w:r>
    </w:p>
    <w:p>
      <w:pPr>
        <w:pStyle w:val="Normal"/>
        <w:rPr/>
      </w:pPr>
      <w:r>
        <w:rPr/>
        <w:t>I sitt remissvar ska nämnden lämna synpunkter inom de områden som nämnden an</w:t>
        <w:softHyphen/>
        <w:t>sva</w:t>
        <w:softHyphen/>
        <w:t>rar för.</w:t>
      </w:r>
    </w:p>
    <w:p>
      <w:pPr>
        <w:pStyle w:val="Normal"/>
        <w:rPr/>
      </w:pPr>
      <w:r>
        <w:rPr/>
        <w:t>Programområdet är beläget i den norra delen av Skuru och omfattar området från Kungs</w:t>
        <w:softHyphen/>
        <w:t>borgstrappan i söder till Saltsjön i norr. I väster gränsar området till Duvnäs Ut</w:t>
        <w:softHyphen/>
        <w:t>skog och i öster till Skurusundet.</w:t>
      </w:r>
    </w:p>
    <w:p>
      <w:pPr>
        <w:pStyle w:val="Normal"/>
        <w:rPr/>
      </w:pPr>
      <w:r>
        <w:rPr/>
        <w:t>Syftet med planläggningen är att klargöra förutsättningarna för att försörja området med vatten och avlopp, ordna angöring till fastigheterna och möjliggöra komplette</w:t>
        <w:softHyphen/>
        <w:t>rings</w:t>
        <w:softHyphen/>
        <w:t>bebyggelse i området på ett sätt så att områdets riksintresse kan säkerställas.</w:t>
      </w:r>
    </w:p>
    <w:p>
      <w:pPr>
        <w:pStyle w:val="Normal"/>
        <w:rPr/>
      </w:pPr>
      <w:r>
        <w:rPr/>
        <w:t>Områdesnämnden Sicklaön och Tekniska nämnden har påtalat behovet av planläggning. Allt fler hus i området övergår till permanentbostäder, vilket ökar behovet av större bo</w:t>
        <w:softHyphen/>
        <w:t>yta och en fungerande vatten- och avloppsförsörjning. Belastningen på omgivande kust</w:t>
        <w:softHyphen/>
        <w:t>vatten ökar i takt med permanentningen bland annat på att det i den bergiga terrängen är mycket svårt att ordna väl fungerande enskilda avloppsanlägg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tlinjer för kommande planering är bl. a. följa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ärskilda planbestämmelser utformas i syfte att värna landskapsbild och kultur</w:t>
        <w:softHyphen/>
        <w:t>miljö t.ex. begränsning av schakt , fyllning och trädfällning samt placering av byggnad, färgsättning och byggnadshöj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rlek och placeringar av tillbyggnader studeras för varje fastighet med hänsyn till kulturmiljö och landskapsbi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bestämmelser utformas för att säkerställa områdets natur- och kulturmil</w:t>
        <w:softHyphen/>
        <w:t>jö</w:t>
        <w:softHyphen/>
        <w:t>vä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llkommande bebyggelse placeras så att tillgängligheten till kringliggande na</w:t>
        <w:softHyphen/>
        <w:t>tur</w:t>
        <w:softHyphen/>
        <w:t>mark säkerstä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mänhetens tillgång till stränder, bad och naturen inom området ska säkras. </w:t>
      </w:r>
    </w:p>
    <w:p>
      <w:pPr>
        <w:pStyle w:val="Heading2"/>
        <w:rPr/>
      </w:pPr>
      <w:r>
        <w:rPr/>
        <w:t>Synpunkter</w:t>
      </w:r>
    </w:p>
    <w:p>
      <w:pPr>
        <w:pStyle w:val="Normal"/>
        <w:rPr/>
      </w:pPr>
      <w:r>
        <w:rPr/>
        <w:t>Detaljplaneprogrammet påverkar inte Gymnasie- och vuxenutbildningsnämndens an</w:t>
        <w:softHyphen/>
        <w:t>svarsområde eftersom tillkommande bebyggelse inte är av den omfattningen att den påverkar efterfrågan på utbildningsplats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Kristina Heuman</w:t>
      </w:r>
    </w:p>
    <w:p>
      <w:pPr>
        <w:pStyle w:val="Normal"/>
        <w:rPr/>
      </w:pPr>
      <w:r>
        <w:rPr/>
        <w:t>Cont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3044681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8-26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 040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44:00Z</dcterms:created>
  <dc:creator>Kristina Heuman</dc:creator>
  <dc:description/>
  <dc:language>en-US</dc:language>
  <cp:lastModifiedBy>Nacka</cp:lastModifiedBy>
  <cp:lastPrinted>2004-09-06T15:58:00Z</cp:lastPrinted>
  <dcterms:modified xsi:type="dcterms:W3CDTF">2004-09-06T14:17:00Z</dcterms:modified>
  <cp:revision>5</cp:revision>
  <dc:subject>Dnr FGN 2004/</dc:subject>
  <dc:title>Yttrande över program för norra Sku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5140119</vt:r8>
  </property>
  <property fmtid="{D5CDD505-2E9C-101B-9397-08002B2CF9AE}" pid="3" name="_AuthorEmail">
    <vt:lpwstr>kristina.heuman@nacka.se</vt:lpwstr>
  </property>
  <property fmtid="{D5CDD505-2E9C-101B-9397-08002B2CF9AE}" pid="4" name="_AuthorEmailDisplayName">
    <vt:lpwstr>Heuman, Kristina</vt:lpwstr>
  </property>
  <property fmtid="{D5CDD505-2E9C-101B-9397-08002B2CF9AE}" pid="5" name="_EmailSubject">
    <vt:lpwstr>Program norra Skuru 1.doc</vt:lpwstr>
  </property>
  <property fmtid="{D5CDD505-2E9C-101B-9397-08002B2CF9AE}" pid="6" name="_PreviousAdHocReviewCycleID">
    <vt:r8>59913605</vt:r8>
  </property>
  <property fmtid="{D5CDD505-2E9C-101B-9397-08002B2CF9AE}" pid="7" name="_ReviewingToolsShownOnce">
    <vt:lpwstr/>
  </property>
</Properties>
</file>